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Den Forheksede Kjeller!!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v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se Almedal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g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im Elin Svanevik Olsen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høsten 2002/vinteren 2003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Redigert av tekstgruppa i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Sunde/Kvernevik Teaterverksted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Våren 2005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Tilpasset til våren 2012 av Ellen S.Olsen, Heidi Eikås og Lone Ung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82245</wp:posOffset>
                </wp:positionV>
                <wp:extent cx="4185285" cy="300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300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2720" cy="2992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2720" cy="299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55pt;height:236.95pt;mso-wrap-distance-left:9.05pt;mso-wrap-distance-right:9.05pt;mso-wrap-distance-top:0pt;mso-wrap-distance-bottom:0pt;margin-top:14.3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2720" cy="2992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2720" cy="299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tellerheks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ne (tvilling søster)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a (tvilling søster)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smus (storebror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s (lillebror)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r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r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pp (mus)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pp (musemor)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sko (rockemus)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rcula (heks)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ra (heksens søster)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brina (ond heks)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 mu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 heks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ømmefigurer: Spøkelse, Vampyrer m.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jellerfigurer: Klovn, Ønskefe, Dukke, Måne, Ole Lukkøye, m.m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ryllefigurer: Heks, Kul mus, Klovn, Dukke, Kanin, Måne, Ønskefe, Påskehare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  <w:t>Skriv inn medlemmets navn: _________________________</w:t>
      </w:r>
    </w:p>
    <w:p>
      <w:pPr>
        <w:pStyle w:val="Normal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  <w:t>HUSK Å TA MANUSET MED PÅ HVER ØVING !!!</w:t>
      </w:r>
    </w:p>
    <w:p>
      <w:pPr>
        <w:pStyle w:val="Normal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  <w:t>HUSK Å ØVE HJEMME !!!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32"/>
          <w:szCs w:val="32"/>
        </w:rPr>
        <w:tab/>
        <w:tab/>
        <w:tab/>
        <w:tab/>
        <w:tab/>
      </w:r>
      <w:r>
        <w:rPr>
          <w:rFonts w:cs="Arial" w:ascii="Arial" w:hAnsi="Arial"/>
          <w:bCs/>
          <w:sz w:val="46"/>
        </w:rPr>
        <w:t>Akt 1</w:t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cene 0   </w:t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Brdtekst2"/>
        <w:rPr>
          <w:color w:val="0070C0"/>
          <w:sz w:val="24"/>
        </w:rPr>
      </w:pPr>
      <w:r>
        <w:rPr>
          <w:color w:val="000000"/>
          <w:sz w:val="24"/>
        </w:rPr>
        <w:t>Kulisse:</w:t>
      </w:r>
      <w:r>
        <w:rPr>
          <w:sz w:val="24"/>
        </w:rPr>
        <w:t xml:space="preserve"> På stillaset i venstre side. Et stativ hvor 2 eller 4 dyner henger tett i tett over eller rekka. Putene kan henge på klessnor bak barna som står som om vi ser dem i fugleperspektiv i sengene sine. Bandet er plassert på stillaset i høyre side. Nede på scenen i venstre hjørnet er det et kjøkkenbord og stoler. På motsatt side sitter Ole Lukkøye, </w:t>
      </w:r>
      <w:r>
        <w:rPr>
          <w:color w:val="0070C0"/>
          <w:sz w:val="24"/>
        </w:rPr>
        <w:t xml:space="preserve">Klovnen, Ønskefeen og Månen </w:t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De «snille» kjellerfigurene kommer frem på scenen og synger :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Kjelleren er koselig – </w:t>
      </w:r>
      <w:r>
        <w:rPr>
          <w:rFonts w:eastAsia="Calibri" w:cs="Calibri" w:ascii="Calibri" w:hAnsi="Calibri"/>
          <w:b/>
          <w:lang w:eastAsia="en-US"/>
        </w:rPr>
        <w:t>Sangere: Benjamin, Jannike, Kaisa, Loan + Kor</w:t>
      </w:r>
    </w:p>
    <w:p>
      <w:pPr>
        <w:pStyle w:val="Normal"/>
        <w:spacing w:lineRule="auto" w:line="276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Mel. «Karius og Baktus» Torbjørn Egner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ei Hurra, Hurra, Hurra,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nne kjelleren er bra,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 her som vi koser oss,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gen griner, ingen sloss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t er bare snille her,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lle synger fint og ler,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 så lager vi en ring,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ser alle rundt omkring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å skal dere bare se,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lovnen får deg til å le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ar du ønsker om no godt,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mer ønskefeen flott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un er både søt og snill,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ir deg alltid det du vil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ånen er vår beste venn,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jør oss trøtt, vi går i seng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le Lukkøye er snill,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låser drømmebobler til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lle som skal sove søtt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 nå er vi alle trøtt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selig i kjeller her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 så legger vi oss ner,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gen slemme er å se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ivet det er herlig det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tte blir plutselig avbrutt av fortellerheksene som synger i det de komme flere ned trappen fra stillaset, alle synger på refrenget, </w:t>
      </w:r>
      <w:r>
        <w:rPr>
          <w:rFonts w:cs="Arial" w:ascii="Arial" w:hAnsi="Arial"/>
          <w:bCs/>
          <w:color w:val="0070C0"/>
          <w:sz w:val="22"/>
          <w:szCs w:val="22"/>
        </w:rPr>
        <w:t>det vil si Vampyrer og Spøkelser.</w:t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  <w:t>Alle de snille Kjellerfigurene rømmer ut av scenen.</w:t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Kjelleren er skummel – 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angere: Fortellerhekser + Kor av Vampyrer og Spøkelser</w:t>
      </w:r>
    </w:p>
    <w:p>
      <w:pPr>
        <w:pStyle w:val="Normal"/>
        <w:spacing w:lineRule="auto" w:line="276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Mel. «Resistansen» Kaizers Orkestra</w:t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t finns ei trapp som går ned til en kjeller</w:t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n e så trang at du må gå sidelengs</w:t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 på veggen henger tjukt med bilder</w:t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v folk som har gått ner, men som ingen ser igjen</w:t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-Den-Forheksede-Kjeller, er ingen vanlige kjeller,</w:t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r er hekser som kan trylla alle mann!</w:t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t er en kiste midt på gulvet, oppi kisten to vampyrer, </w:t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 de drikke hvertfall ikke vann.</w:t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lleluja, halleluja, halleluja</w:t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t er en kiste midt på gulvet, oppi kisten to vampyrer,</w:t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 de drikke hvertfall ikke van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 skjer det merkelige ting kver fredag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 på søndag skal de feira Hallowe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ksene-de-har-gitt-klar-beskjed, på-søndag-klokka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 de ikkje se ein dråpe blod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 vampyrene e fine når de drik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har sang og de har sprell og de har da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skremme alle som de kan med ekle ly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 og alle i den kjelleren e fælt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leluja, halleluja, hallelu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 er en kiste midt på gulvet, oppi kisten to vampyre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 de drikke hvertfall ikke van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-for-at-stemningå-ska-ver-ekstra-creepy-der-ne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 den Spøkelser og Trollmenn i kver k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skremme folk på den tradisjonelle må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ppe fram å hyle, heilt te fredag.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-humøret-i-den-forheksede-kjeller, e-fullt-påklagel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 e klam, og du e svett, når du går der i fr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 for de som ikje klare å takla fryk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me aldri te å få oppleva, dagslys igj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nn-NO"/>
        </w:rPr>
      </w:pPr>
      <w:r>
        <w:rPr>
          <w:rFonts w:cs="Arial" w:ascii="Arial" w:hAnsi="Arial"/>
          <w:sz w:val="22"/>
          <w:szCs w:val="22"/>
          <w:lang w:val="nn-NO"/>
        </w:rPr>
        <w:t>Halleluja, halleluja, halleluja</w:t>
      </w:r>
    </w:p>
    <w:p>
      <w:pPr>
        <w:pStyle w:val="Normal"/>
        <w:rPr>
          <w:rFonts w:ascii="Arial" w:hAnsi="Arial" w:cs="Arial"/>
          <w:sz w:val="22"/>
          <w:szCs w:val="22"/>
          <w:lang w:val="nn-NO"/>
        </w:rPr>
      </w:pPr>
      <w:r>
        <w:rPr>
          <w:rFonts w:cs="Arial" w:ascii="Arial" w:hAnsi="Arial"/>
          <w:sz w:val="22"/>
          <w:szCs w:val="22"/>
          <w:lang w:val="nn-NO"/>
        </w:rPr>
        <w:t>For me ska skremma deg, heilt te du dør.</w:t>
      </w:r>
    </w:p>
    <w:p>
      <w:pPr>
        <w:pStyle w:val="Normal"/>
        <w:rPr>
          <w:rFonts w:ascii="Arial" w:hAnsi="Arial" w:cs="Arial"/>
          <w:sz w:val="22"/>
          <w:szCs w:val="22"/>
          <w:lang w:val="nn-NO"/>
        </w:rPr>
      </w:pPr>
      <w:r>
        <w:rPr>
          <w:rFonts w:cs="Arial" w:ascii="Arial" w:hAnsi="Arial"/>
          <w:sz w:val="22"/>
          <w:szCs w:val="22"/>
          <w:lang w:val="nn-NO"/>
        </w:rPr>
        <w:t>Me ska skremma deg te du dør, te du dør.</w:t>
      </w:r>
    </w:p>
    <w:p>
      <w:pPr>
        <w:pStyle w:val="Normal"/>
        <w:rPr>
          <w:rFonts w:ascii="Arial" w:hAnsi="Arial" w:cs="Arial"/>
          <w:sz w:val="22"/>
          <w:szCs w:val="22"/>
          <w:lang w:val="nn-NO"/>
        </w:rPr>
      </w:pPr>
      <w:r>
        <w:rPr>
          <w:rFonts w:cs="Arial" w:ascii="Arial" w:hAnsi="Arial"/>
          <w:sz w:val="22"/>
          <w:szCs w:val="22"/>
          <w:lang w:val="nn-NO"/>
        </w:rPr>
      </w:r>
    </w:p>
    <w:p>
      <w:pPr>
        <w:pStyle w:val="Normal"/>
        <w:rPr>
          <w:rFonts w:ascii="Arial" w:hAnsi="Arial" w:cs="Arial"/>
          <w:sz w:val="22"/>
          <w:szCs w:val="22"/>
          <w:lang w:val="nn-NO"/>
        </w:rPr>
      </w:pPr>
      <w:r>
        <w:rPr>
          <w:rFonts w:cs="Arial" w:ascii="Arial" w:hAnsi="Arial"/>
          <w:sz w:val="22"/>
          <w:szCs w:val="22"/>
          <w:lang w:val="nn-NO"/>
        </w:rPr>
        <w:t>Me ska skremma te du dør - Me ska skremma te du dør,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val="nn-NO" w:eastAsia="en-US"/>
        </w:rPr>
      </w:pPr>
      <w:r>
        <w:rPr>
          <w:rFonts w:eastAsia="Calibri" w:cs="Arial" w:ascii="Arial" w:hAnsi="Arial"/>
          <w:sz w:val="22"/>
          <w:szCs w:val="22"/>
          <w:lang w:val="nn-NO" w:eastAsia="en-US"/>
        </w:rPr>
        <w:t>Me ska skremma, skremma, skremma te du dør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val="nn-NO" w:eastAsia="en-US"/>
        </w:rPr>
      </w:pPr>
      <w:r>
        <w:rPr>
          <w:rFonts w:eastAsia="Calibri" w:cs="Arial" w:ascii="Arial" w:hAnsi="Arial"/>
          <w:sz w:val="22"/>
          <w:szCs w:val="22"/>
          <w:lang w:val="nn-NO" w:eastAsia="en-US"/>
        </w:rPr>
        <w:t>Me ska skremma deg te du dør, te du dør</w:t>
      </w:r>
    </w:p>
    <w:p>
      <w:pPr>
        <w:pStyle w:val="Normal"/>
        <w:rPr>
          <w:rFonts w:ascii="Arial" w:hAnsi="Arial" w:cs="Arial"/>
          <w:sz w:val="22"/>
          <w:szCs w:val="22"/>
          <w:lang w:val="nn-NO"/>
        </w:rPr>
      </w:pPr>
      <w:r>
        <w:rPr>
          <w:rFonts w:cs="Arial" w:ascii="Arial" w:hAnsi="Arial"/>
          <w:sz w:val="22"/>
          <w:szCs w:val="22"/>
          <w:lang w:val="nn-NO"/>
        </w:rPr>
        <w:t>Me ska skremma te du dør - Me ska skremma te du dør,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val="nn-NO" w:eastAsia="en-US"/>
        </w:rPr>
      </w:pPr>
      <w:r>
        <w:rPr>
          <w:rFonts w:eastAsia="Calibri" w:cs="Arial" w:ascii="Arial" w:hAnsi="Arial"/>
          <w:sz w:val="22"/>
          <w:szCs w:val="22"/>
          <w:lang w:val="nn-NO" w:eastAsia="en-US"/>
        </w:rPr>
        <w:t>Me ska skremma, skremma, skremma te du dør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nn-NO" w:eastAsia="en-US"/>
        </w:rPr>
      </w:pPr>
      <w:r>
        <w:rPr>
          <w:rFonts w:eastAsia="Calibri" w:cs="Arial" w:ascii="Arial" w:hAnsi="Arial"/>
          <w:sz w:val="22"/>
          <w:szCs w:val="22"/>
          <w:lang w:val="nn-NO" w:eastAsia="en-US"/>
        </w:rPr>
        <w:t xml:space="preserve">Me ska skremma deg, </w:t>
      </w:r>
      <w:r>
        <w:rPr>
          <w:rFonts w:eastAsia="Calibri" w:cs="Arial" w:ascii="Arial" w:hAnsi="Arial"/>
          <w:sz w:val="22"/>
          <w:szCs w:val="22"/>
          <w:u w:val="single"/>
          <w:lang w:val="nn-NO" w:eastAsia="en-US"/>
        </w:rPr>
        <w:t>te-du-dør!</w:t>
      </w:r>
    </w:p>
    <w:p>
      <w:pPr>
        <w:pStyle w:val="Normal"/>
        <w:rPr>
          <w:rFonts w:ascii="Arial" w:hAnsi="Arial" w:eastAsia="Calibri" w:cs="Arial"/>
          <w:sz w:val="22"/>
          <w:szCs w:val="22"/>
          <w:lang w:val="nn-NO" w:eastAsia="en-US"/>
        </w:rPr>
      </w:pPr>
      <w:r>
        <w:rPr>
          <w:rFonts w:eastAsia="Calibri" w:cs="Arial" w:ascii="Arial" w:hAnsi="Arial"/>
          <w:sz w:val="22"/>
          <w:szCs w:val="22"/>
          <w:lang w:val="nn-NO" w:eastAsia="en-US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andet spiller ”Eline`s drømmevise” </w:t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:</w:t>
        <w:tab/>
        <w:t xml:space="preserve">      Velkommen til kveldens forestilling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FF00FF"/>
        </w:rPr>
      </w:pPr>
      <w:r>
        <w:rPr>
          <w:rFonts w:cs="Arial" w:ascii="Arial" w:hAnsi="Arial"/>
          <w:i/>
          <w:iCs/>
          <w:color w:val="FF00FF"/>
        </w:rPr>
        <w:t>( Snakk/beveg dere synkront. Lag vannrett rekke, strekk ut armene/kappene)</w:t>
      </w:r>
      <w:r>
        <w:rPr>
          <w:rFonts w:cs="Arial" w:ascii="Arial" w:hAnsi="Arial"/>
          <w:color w:val="FF00FF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FF00FF"/>
        </w:rPr>
      </w:pPr>
      <w:r>
        <w:rPr>
          <w:rFonts w:cs="Arial" w:ascii="Arial" w:hAnsi="Arial"/>
          <w:i/>
          <w:iCs/>
          <w:color w:val="FF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teller 2 (Birgit):</w:t>
        <w:tab/>
        <w:t>Sunde/Kvernevik Teaterverksted – Teateret Mitt, presenter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dtekst3"/>
        <w:rPr>
          <w:bCs w:val="false"/>
        </w:rPr>
      </w:pPr>
      <w:r>
        <w:rPr>
          <w:bCs w:val="false"/>
        </w:rPr>
        <w:t>(Lag en loddrett rekke på replikkene, Med Birgit i front)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</w:t>
        <w:tab/>
        <w:tab/>
        <w:t xml:space="preserve">”Den Magistiske Kjelleren” </w:t>
      </w:r>
      <w:r>
        <w:rPr>
          <w:rFonts w:cs="Arial" w:ascii="Arial" w:hAnsi="Arial"/>
          <w:i/>
          <w:iCs/>
          <w:color w:val="FF00FF"/>
        </w:rPr>
        <w:t>( ut av rekka annenhver og lag show han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Forteller 1:</w:t>
        <w:tab/>
        <w:t>Forestillingen er skrevet i 2003 av 2 jenter på 12 og 13 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teller 2:</w:t>
        <w:tab/>
        <w:t>Tenk det! De var medlemmer her da. Nå er de voksn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Forteller 3:</w:t>
        <w:tab/>
        <w:t xml:space="preserve">I 2005 ble forestillingen første gang fremført .Etter at tekstgruppa hadde tilpasset manuset til medlemmene i Teaterverkstedet den gang.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teller 2:</w:t>
        <w:tab/>
        <w:t xml:space="preserve">Nå, 7 år senere skal vi igjen fremføre stykket!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Forteller 3:</w:t>
        <w:tab/>
        <w:t>Nå med ny tittel, nye sanger og roller tilpasset dagens medlemm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: </w:t>
        <w:tab/>
        <w:t xml:space="preserve">Er dere spente? Skal vi starte? </w:t>
      </w:r>
    </w:p>
    <w:p>
      <w:pPr>
        <w:pStyle w:val="Normal"/>
        <w:ind w:left="702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FF00FF"/>
        </w:rPr>
        <w:t>( Girer opp publikum til å rope Ja!)</w:t>
      </w:r>
    </w:p>
    <w:p>
      <w:pPr>
        <w:pStyle w:val="Normal"/>
        <w:ind w:left="1410" w:hanging="141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Forteller 3:</w:t>
        <w:tab/>
        <w:t xml:space="preserve">Publikum e klare, men først må gi noen praktiske og sikkerhetsmessige opplysninger. </w:t>
      </w:r>
    </w:p>
    <w:p>
      <w:pPr>
        <w:pStyle w:val="Normal"/>
        <w:ind w:left="1410" w:hanging="702"/>
        <w:rPr/>
      </w:pPr>
      <w:r>
        <w:rPr>
          <w:rFonts w:cs="Arial" w:ascii="Arial" w:hAnsi="Arial"/>
          <w:i/>
          <w:iCs/>
          <w:color w:val="FF00FF"/>
        </w:rPr>
        <w:t>( fly vertinner- forestillingsreiseledere klyp om nese gestikuler med armene)</w:t>
      </w:r>
      <w:r>
        <w:rPr>
          <w:rFonts w:cs="Arial" w:ascii="Arial" w:hAnsi="Arial"/>
        </w:rPr>
        <w:t xml:space="preserve"> Nød utganger finner du på: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Forteller 1:</w:t>
        <w:tab/>
        <w:t>Toaletter finner dere helt oppe i gang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teller  2 :  Vi minner om at det ikke er lov å røyke på våre forestillinger!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Forteller 3 :</w:t>
        <w:tab/>
        <w:t>Vær grei å skru på mobiltelefonen Når du forlater forestillingen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ALLE :</w:t>
        <w:tab/>
        <w:t xml:space="preserve">Før kan vi minne om å lese forestillingsbrosjyren på setet, og om å sku på mobilen etter forestillingen?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Forteller 1:</w:t>
        <w:tab/>
        <w:t>Men før vi tar av skal vi fortelle kort om selve stykket?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Forteller 2:</w:t>
        <w:tab/>
        <w:t>Dere får møte 4 søsken som heter Rasmus, Mina, Eline og Mats</w:t>
      </w:r>
      <w:r>
        <w:rPr>
          <w:rFonts w:cs="Arial" w:ascii="Arial" w:hAnsi="Arial"/>
          <w:i/>
          <w:iCs/>
        </w:rPr>
        <w:t>.(pek)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Forteller 3:</w:t>
        <w:tab/>
        <w:t>De har nettopp flyttet  inn i et gammelt herskapshus med sine foreldre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Forteller 1:</w:t>
        <w:tab/>
        <w:t xml:space="preserve">En dag mens mor og far e ute, lurer barna seg ned i kjelleren –  Det skal vi se seg at dette ikke er noen vanlig kjeller der er nemlig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Forteller 2&amp;3: Hysj!!!! Det må du ikke røpe!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ALLE : La forestillingen begynne! God  fornøyelse!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Scene 1</w:t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Cs/>
          <w:color w:val="339966"/>
          <w:sz w:val="28"/>
        </w:rPr>
      </w:pPr>
      <w:r>
        <w:rPr>
          <w:rFonts w:cs="Arial" w:ascii="Arial" w:hAnsi="Arial"/>
          <w:bCs/>
          <w:sz w:val="28"/>
        </w:rPr>
        <w:t xml:space="preserve">Ungene er på soverommet, stillaset. Mats i sengen. Mor og far sitter på kjøkkenet. Far leser avisen og mor strikker. </w:t>
      </w:r>
      <w:r>
        <w:rPr>
          <w:rFonts w:cs="Arial" w:ascii="Arial" w:hAnsi="Arial"/>
          <w:bCs/>
          <w:color w:val="99CC00"/>
          <w:sz w:val="28"/>
        </w:rPr>
        <w:t>(Ole Lykkøye og månen lister seg over sceenen)</w:t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Cs/>
          <w:color w:val="339966"/>
          <w:sz w:val="28"/>
        </w:rPr>
      </w:pPr>
      <w:r>
        <w:rPr>
          <w:rFonts w:cs="Arial" w:ascii="Arial" w:hAnsi="Arial"/>
          <w:bCs/>
          <w:color w:val="339966"/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s:</w:t>
        <w:tab/>
        <w:t>Rasmus? Rasmus sover du</w:t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rFonts w:cs="Arial" w:ascii="Arial" w:hAnsi="Arial"/>
          <w:bCs/>
        </w:rPr>
        <w:t>Rasmus</w:t>
      </w:r>
      <w:r>
        <w:rPr>
          <w:rFonts w:cs="Arial" w:ascii="Arial" w:hAnsi="Arial"/>
          <w:bCs/>
          <w:color w:val="FF0000"/>
        </w:rPr>
        <w:t>:</w:t>
      </w:r>
      <w:r>
        <w:rPr>
          <w:rFonts w:cs="Arial" w:ascii="Arial" w:hAnsi="Arial"/>
          <w:bCs/>
        </w:rPr>
        <w:tab/>
        <w:t>ja?</w:t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ts: </w:t>
        <w:tab/>
        <w:t>Sover du?</w:t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smus: </w:t>
        <w:tab/>
        <w:t xml:space="preserve">Ja eg sove! </w:t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rFonts w:cs="Arial" w:ascii="Arial" w:hAnsi="Arial"/>
          <w:bCs/>
        </w:rPr>
        <w:t xml:space="preserve">Mina </w:t>
      </w:r>
      <w:r>
        <w:rPr>
          <w:rFonts w:cs="Arial" w:ascii="Arial" w:hAnsi="Arial"/>
          <w:bCs/>
          <w:color w:val="FF0000"/>
        </w:rPr>
        <w:t>:</w:t>
      </w:r>
      <w:r>
        <w:rPr>
          <w:rFonts w:cs="Arial" w:ascii="Arial" w:hAnsi="Arial"/>
          <w:bCs/>
        </w:rPr>
        <w:t xml:space="preserve"> </w:t>
        <w:tab/>
        <w:t>Kan dere ikke være stille?</w:t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rFonts w:cs="Arial" w:ascii="Arial" w:hAnsi="Arial"/>
          <w:bCs/>
        </w:rPr>
        <w:t xml:space="preserve">Eline </w:t>
      </w:r>
      <w:r>
        <w:rPr>
          <w:rFonts w:cs="Arial" w:ascii="Arial" w:hAnsi="Arial"/>
          <w:bCs/>
          <w:color w:val="FF0000"/>
        </w:rPr>
        <w:t>:</w:t>
      </w:r>
      <w:r>
        <w:rPr>
          <w:rFonts w:cs="Arial" w:ascii="Arial" w:hAnsi="Arial"/>
          <w:bCs/>
        </w:rPr>
        <w:tab/>
        <w:t xml:space="preserve">Kan du og være litt stille Mina!! </w:t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na: </w:t>
        <w:tab/>
        <w:t xml:space="preserve">Du blir jo redd bare jeg spør om vi skal gå ner i </w:t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jelleren. </w:t>
      </w:r>
      <w:r>
        <w:rPr>
          <w:rFonts w:cs="Arial" w:ascii="Arial" w:hAnsi="Arial"/>
          <w:bCs/>
          <w:color w:val="FF00FF"/>
        </w:rPr>
        <w:t>Pysa!</w:t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ine: </w:t>
        <w:tab/>
        <w:t>Slutt ellers roper jeg på mamma!</w:t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rFonts w:cs="Arial" w:ascii="Arial" w:hAnsi="Arial"/>
          <w:bCs/>
        </w:rPr>
        <w:t xml:space="preserve">Mina </w:t>
      </w:r>
      <w:r>
        <w:rPr>
          <w:rFonts w:cs="Arial" w:ascii="Arial" w:hAnsi="Arial"/>
          <w:bCs/>
          <w:i/>
          <w:color w:val="FF00FF"/>
        </w:rPr>
        <w:t>(hermer med ertete stemme)</w:t>
      </w:r>
      <w:r>
        <w:rPr>
          <w:rFonts w:cs="Arial" w:ascii="Arial" w:hAnsi="Arial"/>
          <w:bCs/>
        </w:rPr>
        <w:t xml:space="preserve"> Slutt ellers roper jeg på mamma!</w:t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ine: </w:t>
        <w:tab/>
        <w:tab/>
        <w:tab/>
        <w:t>mamma, mamma!</w:t>
      </w:r>
    </w:p>
    <w:p>
      <w:pPr>
        <w:pStyle w:val="Normal"/>
        <w:rPr>
          <w:rFonts w:ascii="Arial" w:hAnsi="Arial" w:cs="Arial"/>
          <w:bCs/>
          <w:i/>
          <w:i/>
          <w:iCs/>
          <w:color w:val="FF00FF"/>
        </w:rPr>
      </w:pPr>
      <w:r>
        <w:rPr>
          <w:rFonts w:cs="Arial" w:ascii="Arial" w:hAnsi="Arial"/>
          <w:bCs/>
          <w:i/>
          <w:iCs/>
          <w:color w:val="FF00FF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FF00FF"/>
        </w:rPr>
        <w:t>(Mor til far/publikum):</w:t>
      </w:r>
      <w:r>
        <w:rPr>
          <w:rFonts w:cs="Arial" w:ascii="Arial" w:hAnsi="Arial"/>
          <w:bCs/>
          <w:color w:val="FF00FF"/>
        </w:rPr>
        <w:t xml:space="preserve"> </w:t>
      </w:r>
      <w:r>
        <w:rPr>
          <w:rFonts w:cs="Arial" w:ascii="Arial" w:hAnsi="Arial"/>
          <w:bCs/>
        </w:rPr>
        <w:t>Hva er det nå da! Krangler de nå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ine: </w:t>
        <w:tab/>
        <w:tab/>
        <w:tab/>
        <w:t>Mina hermer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na:(hermer) </w:t>
        <w:tab/>
        <w:t>Mina hermer!!</w:t>
      </w:r>
    </w:p>
    <w:p>
      <w:pPr>
        <w:pStyle w:val="Normal"/>
        <w:rPr>
          <w:rFonts w:ascii="Arial" w:hAnsi="Arial" w:cs="Arial"/>
          <w:bCs/>
          <w:i/>
          <w:i/>
          <w:iCs/>
          <w:color w:val="FF00FF"/>
        </w:rPr>
      </w:pPr>
      <w:r>
        <w:rPr>
          <w:rFonts w:cs="Arial" w:ascii="Arial" w:hAnsi="Arial"/>
          <w:bCs/>
          <w:i/>
          <w:iCs/>
          <w:color w:val="FF00FF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FF00FF"/>
        </w:rPr>
        <w:t>Far smeller avisen på bordet</w:t>
      </w:r>
      <w:r>
        <w:rPr>
          <w:rFonts w:cs="Arial" w:ascii="Arial" w:hAnsi="Arial"/>
          <w:bCs/>
          <w:color w:val="FF00FF"/>
        </w:rPr>
        <w:t xml:space="preserve"> :</w:t>
      </w:r>
      <w:r>
        <w:rPr>
          <w:rFonts w:cs="Arial" w:ascii="Arial" w:hAnsi="Arial"/>
          <w:bCs/>
        </w:rPr>
        <w:t xml:space="preserve"> Argh!! Herremann! Aldri fred å få!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De går opp på soveromme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em va det så begynte nå då?  </w:t>
      </w:r>
    </w:p>
    <w:p>
      <w:pPr>
        <w:pStyle w:val="Normal"/>
        <w:rPr>
          <w:rFonts w:ascii="Arial" w:hAnsi="Arial" w:cs="Arial"/>
          <w:bCs/>
          <w:color w:val="FF00FF"/>
        </w:rPr>
      </w:pPr>
      <w:r>
        <w:rPr>
          <w:rFonts w:cs="Arial" w:ascii="Arial" w:hAnsi="Arial"/>
          <w:bCs/>
          <w:color w:val="FF00FF"/>
        </w:rPr>
      </w:r>
    </w:p>
    <w:p>
      <w:pPr>
        <w:pStyle w:val="Normal"/>
        <w:rPr>
          <w:rFonts w:ascii="Arial" w:hAnsi="Arial" w:cs="Arial"/>
          <w:bCs/>
          <w:i/>
          <w:i/>
          <w:color w:val="FF00FF"/>
        </w:rPr>
      </w:pPr>
      <w:r>
        <w:rPr>
          <w:rFonts w:cs="Arial" w:ascii="Arial" w:hAnsi="Arial"/>
          <w:bCs/>
          <w:i/>
          <w:color w:val="FF00FF"/>
        </w:rPr>
        <w:t>Mina og Eline peker på hverandre: Det var henne! Guttene hoder seg for ørene.</w:t>
      </w:r>
    </w:p>
    <w:p>
      <w:pPr>
        <w:pStyle w:val="Normal"/>
        <w:rPr>
          <w:rFonts w:ascii="Arial" w:hAnsi="Arial" w:cs="Arial"/>
          <w:bCs/>
          <w:i/>
          <w:i/>
          <w:color w:val="FF00FF"/>
        </w:rPr>
      </w:pPr>
      <w:r>
        <w:rPr>
          <w:rFonts w:cs="Arial" w:ascii="Arial" w:hAnsi="Arial"/>
          <w:bCs/>
          <w:i/>
          <w:color w:val="FF00FF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Far: </w:t>
        <w:tab/>
        <w:tab/>
        <w:tab/>
        <w:t xml:space="preserve">Hold opp </w:t>
      </w:r>
      <w:r>
        <w:rPr>
          <w:rFonts w:cs="Arial" w:ascii="Arial" w:hAnsi="Arial"/>
          <w:bCs/>
          <w:i/>
          <w:iCs/>
        </w:rPr>
        <w:t>NÅ!!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smus: </w:t>
        <w:tab/>
        <w:tab/>
        <w:t>Kan vi ikke få nye rom snart? Nere i kjelleren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ts: </w:t>
        <w:tab/>
        <w:tab/>
        <w:tab/>
        <w:t>Ja, jeg får ikke sove når Eline og Mina krangler sån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r:</w:t>
        <w:tab/>
        <w:tab/>
        <w:tab/>
        <w:t xml:space="preserve"> Den diskusjonen tar vi i morgen, nå er det god natt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ar: </w:t>
        <w:tab/>
        <w:tab/>
        <w:tab/>
        <w:t>sov nå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lle: </w:t>
        <w:tab/>
        <w:tab/>
        <w:tab/>
        <w:t>Godnatt!!!</w:t>
      </w:r>
    </w:p>
    <w:p>
      <w:pPr>
        <w:pStyle w:val="Normal"/>
        <w:rPr>
          <w:rFonts w:ascii="Arial" w:hAnsi="Arial" w:cs="Arial"/>
          <w:bCs/>
          <w:color w:val="FF00FF"/>
        </w:rPr>
      </w:pPr>
      <w:r>
        <w:rPr>
          <w:rFonts w:cs="Arial" w:ascii="Arial" w:hAnsi="Arial"/>
          <w:bCs/>
          <w:color w:val="FF00FF"/>
        </w:rPr>
      </w:r>
    </w:p>
    <w:p>
      <w:pPr>
        <w:pStyle w:val="Normal"/>
        <w:rPr>
          <w:rFonts w:ascii="Arial" w:hAnsi="Arial" w:cs="Arial"/>
          <w:bCs/>
          <w:i/>
          <w:i/>
          <w:color w:val="FF00FF"/>
        </w:rPr>
      </w:pPr>
      <w:r>
        <w:rPr>
          <w:rFonts w:cs="Arial" w:ascii="Arial" w:hAnsi="Arial"/>
          <w:bCs/>
          <w:i/>
          <w:color w:val="FF00FF"/>
        </w:rPr>
        <w:t xml:space="preserve">( Svarer mildt og legger seg på putene som englebarn ! Mor og far går ut på grønn </w:t>
      </w:r>
    </w:p>
    <w:p>
      <w:pPr>
        <w:pStyle w:val="Normal"/>
        <w:rPr>
          <w:rFonts w:ascii="Arial" w:hAnsi="Arial" w:cs="Arial"/>
          <w:bCs/>
          <w:i/>
          <w:i/>
          <w:color w:val="99CC00"/>
        </w:rPr>
      </w:pPr>
      <w:r>
        <w:rPr>
          <w:rFonts w:cs="Arial" w:ascii="Arial" w:hAnsi="Arial"/>
          <w:bCs/>
          <w:i/>
          <w:color w:val="FF00FF"/>
        </w:rPr>
        <w:t xml:space="preserve">Barna rett ut av sove posisjon med en gang foreldrene forsvinner ) </w:t>
      </w:r>
      <w:r>
        <w:rPr>
          <w:rFonts w:cs="Arial" w:ascii="Arial" w:hAnsi="Arial"/>
          <w:bCs/>
          <w:i/>
          <w:color w:val="99CC00"/>
        </w:rPr>
        <w:t>(Ole Lukkøye å månen lister seg stilt over scenen)</w:t>
      </w:r>
    </w:p>
    <w:p>
      <w:pPr>
        <w:pStyle w:val="Normal"/>
        <w:rPr>
          <w:rFonts w:ascii="Arial" w:hAnsi="Arial" w:cs="Arial"/>
          <w:bCs/>
          <w:i/>
          <w:i/>
          <w:color w:val="99CC00"/>
        </w:rPr>
      </w:pPr>
      <w:r>
        <w:rPr>
          <w:rFonts w:cs="Arial" w:ascii="Arial" w:hAnsi="Arial"/>
          <w:bCs/>
          <w:i/>
          <w:color w:val="99CC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smus: </w:t>
        <w:tab/>
        <w:tab/>
        <w:t xml:space="preserve">Skal vi gå ner i kjelleren i morgen?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ine: </w:t>
        <w:tab/>
        <w:tab/>
        <w:tab/>
        <w:t>mm… Jeg vet ikke helt om eg tørr eg Rasmus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smus: </w:t>
        <w:tab/>
        <w:tab/>
        <w:t>Du trenger ikke å være redd Eline, jeg er der j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na: </w:t>
        <w:tab/>
        <w:tab/>
        <w:tab/>
        <w:t>du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smus: </w:t>
        <w:tab/>
        <w:tab/>
        <w:t xml:space="preserve">Ja!!??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s:</w:t>
        <w:tab/>
        <w:tab/>
        <w:tab/>
        <w:t xml:space="preserve"> </w:t>
      </w:r>
      <w:r>
        <w:rPr>
          <w:rFonts w:cs="Arial" w:ascii="Arial" w:hAnsi="Arial"/>
          <w:bCs/>
          <w:color w:val="FF00FF"/>
        </w:rPr>
        <w:t xml:space="preserve">Me e der jo alla samen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ine: </w:t>
        <w:tab/>
        <w:tab/>
        <w:tab/>
        <w:t>ok da, men bare hvis Rasmus e me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smus: </w:t>
        <w:tab/>
        <w:tab/>
        <w:t>Da e planen klar! I morgen lure me oss ned i kjelleren. God natt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/>
          <w:i/>
          <w:color w:val="FF00FF"/>
        </w:rPr>
      </w:pPr>
      <w:r>
        <w:rPr>
          <w:rFonts w:cs="Arial" w:ascii="Arial" w:hAnsi="Arial"/>
          <w:bCs/>
          <w:iCs/>
          <w:color w:val="FF00FF"/>
        </w:rPr>
        <w:t>Ole Lukkeøye synger: dvs, Rasmus synger verset, så synger Ole Lukkøye og Rasmus refrenget sammen:</w:t>
      </w:r>
    </w:p>
    <w:p>
      <w:pPr>
        <w:pStyle w:val="Normal"/>
        <w:numPr>
          <w:ilvl w:val="0"/>
          <w:numId w:val="0"/>
        </w:numPr>
        <w:spacing w:before="0" w:after="280"/>
        <w:outlineLvl w:val="1"/>
        <w:rPr/>
      </w:pPr>
      <w:bookmarkStart w:id="0" w:name="Ole"/>
      <w:bookmarkEnd w:id="0"/>
      <w:r>
        <w:rPr>
          <w:b/>
          <w:bCs/>
          <w:color w:val="000000"/>
          <w:sz w:val="36"/>
          <w:szCs w:val="36"/>
        </w:rPr>
        <w:t xml:space="preserve">Ole Lukkøye   </w:t>
      </w:r>
      <w:r>
        <w:rPr>
          <w:i/>
          <w:iCs/>
          <w:color w:val="000000"/>
          <w:u w:val="single"/>
        </w:rPr>
        <w:t>Tekst og Melodi:Ingrid Almqvist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llemanns dag er slutt  </w:t>
        <w:br/>
        <w:t xml:space="preserve">leken er nu forbi,  </w:t>
        <w:br/>
        <w:t xml:space="preserve">kinnet er hett og øye matt.  </w:t>
        <w:br/>
        <w:t xml:space="preserve">"Mor" tror du jeg får besøk i natt?  </w:t>
        <w:br/>
        <w:t xml:space="preserve">Har jeg vært snill hele dagen i dag?  </w:t>
        <w:br/>
        <w:t xml:space="preserve">Det er ikke så greit må du tro.  </w:t>
        <w:br/>
        <w:t xml:space="preserve">Si til Lukkeøye at jeg har vært snill,  </w:t>
        <w:br/>
        <w:t xml:space="preserve">Du kan, kjære mor, om du vil!  </w:t>
      </w:r>
    </w:p>
    <w:p>
      <w:pPr>
        <w:pStyle w:val="Normal"/>
        <w:spacing w:before="280" w:after="280"/>
        <w:rPr>
          <w:rFonts w:ascii="Arial" w:hAnsi="Arial" w:cs="Arial"/>
          <w:bCs/>
          <w:i/>
          <w:i/>
          <w:color w:val="FF00FF"/>
        </w:rPr>
      </w:pPr>
      <w:r>
        <w:rPr>
          <w:rFonts w:cs="Arial" w:ascii="Arial" w:hAnsi="Arial"/>
          <w:color w:val="000000"/>
        </w:rPr>
        <w:t xml:space="preserve">Tror du Ole Lukkeøye kommer nu?  </w:t>
        <w:br/>
        <w:t xml:space="preserve">Jeg har lagt meg nu og venter, kjære du.  </w:t>
        <w:br/>
        <w:t xml:space="preserve">Mine hender har jeg vasket, aftenbønnen har jeg bedt,  </w:t>
        <w:br/>
        <w:t xml:space="preserve">og jeg kjenner nu at jeg er ganske trett.  </w:t>
        <w:br/>
        <w:t xml:space="preserve">Send den drømmen som jeg drømte i går natt,  </w:t>
        <w:br/>
        <w:t xml:space="preserve">jeg var stor,jeg var pol`ti og sto på vakt.  </w:t>
        <w:br/>
        <w:t xml:space="preserve">Guttene de var så redden, tok av lua si for meg.  </w:t>
        <w:br/>
        <w:t xml:space="preserve">Det var så moro, ja, den drømmen likte jeg! 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FF00FF"/>
        </w:rPr>
        <w:t>(Synger og får endelig blåse drømmebobler Frem til han blir skremt bort av spøkelsene – Ole Lukkøye har blekkøye- fordi spøkelser og vampyrer som  lager mareritt, har gitt ham bank når han prøver å blåse gode drømmer inn i fantasien til barna 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lines drøm</w:t>
      </w:r>
      <w:r>
        <w:rPr>
          <w:rFonts w:cs="Arial" w:ascii="Arial" w:hAnsi="Arial"/>
          <w:b/>
          <w:sz w:val="32"/>
          <w:szCs w:val="32"/>
        </w:rPr>
        <w:t xml:space="preserve"> – </w:t>
      </w:r>
      <w:r>
        <w:rPr>
          <w:rFonts w:cs="Arial" w:ascii="Arial" w:hAnsi="Arial"/>
          <w:b/>
        </w:rPr>
        <w:t>Sanger: Sara &amp; Kaja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 + 6 spøkelser som danser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(Tekst: Ellen )Melodi: «Dream a little dream» av The Mamas &amp; the Papa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g er Elines drø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ømmer alt i fra bamser til spøk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 finnes nå i kjelleren h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øm en liten drøm om 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natt i natt og kyss m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e klemmer gir jo næring til drø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 finnes nå i kjelleren h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øm en liten drøm om 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spøkels som danser omkring m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å kommer det f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re på ka de gjør i vår kje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e spøker mer – og 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g er Elines drø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ømmer om de nifse spøkels eller ve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r er de kanskje snill, får eg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øm en liten drøm om 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lomspil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anser med spøkelsen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spøkels som danser omkring m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å kommer det f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re på ka de gjør i vår kje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e spøker mer – og 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hu-hu-hu og kyss m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e tanker gir jo næring til drø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 finnes nå i kjelleren h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øm en liten drøm om 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lla tralla tralla 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lla tralla tralla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lla tralla tralla…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i/>
          <w:i/>
          <w:color w:val="0070C0"/>
          <w:lang w:val="en-GB"/>
        </w:rPr>
      </w:pPr>
      <w:r>
        <w:rPr>
          <w:rFonts w:cs="Arial" w:ascii="Arial" w:hAnsi="Arial"/>
          <w:bCs/>
          <w:i/>
          <w:color w:val="0070C0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color w:val="0070C0"/>
        </w:rPr>
        <w:t xml:space="preserve"> </w:t>
      </w:r>
      <w:r>
        <w:rPr>
          <w:rFonts w:cs="Arial" w:ascii="Arial" w:hAnsi="Arial"/>
          <w:bCs/>
          <w:i/>
          <w:color w:val="0070C0"/>
        </w:rPr>
        <w:t>(Sara og Kaja ut, Spøkelsene blir stående og synge) :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bCs/>
          <w:i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Rasmus drøm </w:t>
      </w:r>
      <w:r>
        <w:rPr>
          <w:rFonts w:cs="Arial" w:ascii="Arial" w:hAnsi="Arial"/>
          <w:bCs/>
        </w:rPr>
        <w:t xml:space="preserve">– </w:t>
      </w:r>
      <w:r>
        <w:rPr>
          <w:rFonts w:cs="Arial" w:ascii="Arial" w:hAnsi="Arial"/>
          <w:b/>
          <w:bCs/>
        </w:rPr>
        <w:t>Sangere: Spøkelser</w:t>
      </w:r>
      <w:r>
        <w:rPr>
          <w:rFonts w:cs="Arial" w:ascii="Arial" w:hAnsi="Arial"/>
          <w:bCs/>
        </w:rPr>
        <w:t xml:space="preserve"> («Trouble is a friend» av Lenka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økelser e farlig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økelser e tøff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h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økelser e hvi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økelser e røff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h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går gjennom vegg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så ingen rom er trygg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lister oss frem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og havner på din rygg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-uhu, -uhu-uhu-uh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å pass bare på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kommer frem nå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skremmer deg lit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n bitte, bitte lit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kke gå alei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kjelleren her heim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økelser e farlig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økelser e tøff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h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økelser e hvi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økelser e røff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h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 kan ikke høre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at vi kommer frem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 kan bare kjenne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kulde, og blir skremt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-uhu, -uhu-uhu-uh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å pass bare på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kommer frem nå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skremmer deg lit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n bitte, bitte lit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kke gå alei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kjelleren her heim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rdtekst3"/>
        <w:rPr>
          <w:color w:val="000000"/>
        </w:rPr>
      </w:pPr>
      <w:r>
        <w:rPr>
          <w:color w:val="000000"/>
        </w:rPr>
        <w:t>Spøkelsene prøver å skremme publikum og går ut på grønn. Samtidig kommer vampyrer inn på rød. De prøver også å skremme publik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ampyr 1 (Sofie) : Vampyrer,  vampyrer - De kommer i fra skapet, fra skapet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ampyr 2 (Sunniva) : Og søker gjennom natten, ja natten, og drikke blod fra nakken,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ra nakken…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ampyr 3 (Sara) : Ja, vi er vampyr! Og vi hersker over nattens dyr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mpyr 1 Hvis du tror vi ikke tar deg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mpyr 2 - Ja, da tar du skammelig feil, For vi kan lukte deg, fra lang avstand…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mpyr 3 Å, vi er vampyr og vi elsker drikke blod fra dyr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ampyr 1 Spesielt fra en ung gutt som deg hvor blodet er friskt og ei seigt!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Det er helt nydelig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dtekst3"/>
        <w:widowControl w:val="false"/>
        <w:autoSpaceDE w:val="false"/>
        <w:rPr/>
      </w:pPr>
      <w:r>
        <w:rPr>
          <w:bCs w:val="false"/>
          <w:color w:val="000000"/>
        </w:rPr>
        <w:t>Vampyrene smyger seg ut på rød. Inn fra grønn kommer Sabrina</w:t>
      </w:r>
      <w:r>
        <w:rPr>
          <w:bCs w:val="fals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Sabrinas sang</w:t>
      </w:r>
      <w:r>
        <w:rPr>
          <w:rFonts w:cs="Arial" w:ascii="Arial" w:hAnsi="Arial"/>
        </w:rPr>
        <w:t xml:space="preserve"> ( tekst Celine) </w:t>
      </w:r>
      <w:r>
        <w:rPr>
          <w:rFonts w:cs="Arial" w:ascii="Arial" w:hAnsi="Arial"/>
          <w:b/>
        </w:rPr>
        <w:t>Sanger: Celin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et spøker i huset, natten er her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d hekser og troll og bittesmå mu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et spøker i huset, natten er her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d Vampyrer og bitte små spøkelsesbar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g spøkelses mor og fa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u kan begynne å gråte, det er så forferdelig, det spøker i huse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dtekst3"/>
        <w:widowControl w:val="false"/>
        <w:autoSpaceDE w:val="false"/>
        <w:rPr>
          <w:bCs w:val="false"/>
        </w:rPr>
      </w:pPr>
      <w:r>
        <w:rPr>
          <w:bCs w:val="false"/>
        </w:rPr>
        <w:t>Ole Lukkøye lurer seg inn igjen, men blir slått knock out av Sabrina.</w:t>
      </w:r>
    </w:p>
    <w:p>
      <w:pPr>
        <w:pStyle w:val="Brdtekst3"/>
        <w:widowControl w:val="false"/>
        <w:autoSpaceDE w:val="false"/>
        <w:rPr>
          <w:bCs w:val="false"/>
        </w:rPr>
      </w:pPr>
      <w:r>
        <w:rPr>
          <w:bCs w:val="false"/>
        </w:rPr>
      </w:r>
    </w:p>
    <w:p>
      <w:pPr>
        <w:pStyle w:val="Brdtekst3"/>
        <w:widowControl w:val="false"/>
        <w:autoSpaceDE w:val="false"/>
        <w:rPr>
          <w:bCs w:val="false"/>
          <w:color w:val="99CC00"/>
        </w:rPr>
      </w:pPr>
      <w:r>
        <w:rPr>
          <w:bCs w:val="false"/>
          <w:color w:val="99CC00"/>
        </w:rPr>
        <w:t>Ole Lykke øye sjangler over scenen med blåveis, fullmånen med blåøye kommer sjanglende etter</w:t>
      </w:r>
    </w:p>
    <w:p>
      <w:pPr>
        <w:pStyle w:val="Brdtekst3"/>
        <w:widowControl w:val="false"/>
        <w:autoSpaceDE w:val="false"/>
        <w:rPr>
          <w:b/>
          <w:b/>
          <w:bCs w:val="false"/>
          <w:color w:val="99CC00"/>
          <w:sz w:val="40"/>
          <w:szCs w:val="40"/>
          <w:u w:val="single"/>
        </w:rPr>
      </w:pPr>
      <w:r>
        <w:rPr>
          <w:b/>
          <w:bCs w:val="false"/>
          <w:color w:val="99CC00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Scene 2 - Neste morgen med frokostbordet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FF"/>
          <w:szCs w:val="28"/>
        </w:rPr>
      </w:pPr>
      <w:r>
        <w:rPr>
          <w:rFonts w:cs="Arial" w:ascii="Arial" w:hAnsi="Arial"/>
          <w:b/>
          <w:bCs/>
          <w:i/>
          <w:iCs/>
          <w:color w:val="FF00FF"/>
          <w:szCs w:val="28"/>
        </w:rPr>
        <w:t xml:space="preserve">Mor og far sitter ved kjøkkenbordet med en kaffekopp. De 4 søsken kommer ned trappen fra soverommet, snakker om drømmene sine til far avbryter Rasmus får fokuset over på nytt rom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FF00FF"/>
          <w:szCs w:val="28"/>
          <w:u w:val="single"/>
        </w:rPr>
        <w:t>( Nb! Les og øv på nye replikker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FF00FF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Cs/>
          <w:i/>
          <w:iCs/>
          <w:color w:val="FF00FF"/>
        </w:rPr>
        <w:t>( gjesper og gnir seg i øyene- ser det for seg ler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s:</w:t>
        <w:tab/>
        <w:tab/>
        <w:tab/>
      </w:r>
      <w:r>
        <w:rPr>
          <w:rFonts w:cs="Arial" w:ascii="Arial" w:hAnsi="Arial"/>
          <w:bCs/>
          <w:color w:val="FF00FF"/>
        </w:rPr>
        <w:t>Eg drømte faktisk om Ole lukkøye med blekkaua i nat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ine:</w:t>
        <w:tab/>
        <w:tab/>
        <w:tab/>
        <w:t xml:space="preserve">Eg hadde ein fæle drøm om spøkelser </w:t>
      </w:r>
      <w:r>
        <w:rPr>
          <w:rFonts w:cs="Arial" w:ascii="Arial" w:hAnsi="Arial"/>
          <w:bCs/>
          <w:i/>
          <w:iCs/>
          <w:color w:val="FF00FF"/>
        </w:rPr>
        <w:t>( grøsser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smus:</w:t>
        <w:tab/>
        <w:tab/>
        <w:t xml:space="preserve">Eg og hadde ein fæle drøm om någen rare spøkelser. De </w:t>
      </w:r>
    </w:p>
    <w:p>
      <w:pPr>
        <w:pStyle w:val="Normal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nsa rundt omkring og herja. </w:t>
      </w:r>
      <w:r>
        <w:rPr>
          <w:rFonts w:cs="Arial" w:ascii="Arial" w:hAnsi="Arial"/>
          <w:bCs/>
          <w:i/>
          <w:iCs/>
          <w:color w:val="FF00FF"/>
        </w:rPr>
        <w:t>(ivrig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a:</w:t>
        <w:tab/>
        <w:tab/>
        <w:tab/>
        <w:t xml:space="preserve">Næææ?? Det  skjedde i min drøm og……. </w:t>
      </w:r>
      <w:r>
        <w:rPr>
          <w:rFonts w:cs="Arial" w:ascii="Arial" w:hAnsi="Arial"/>
          <w:bCs/>
          <w:i/>
          <w:iCs/>
          <w:color w:val="FF00FF"/>
        </w:rPr>
        <w:t>( forbauset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color w:val="99CC00"/>
        </w:rPr>
      </w:pPr>
      <w:r>
        <w:rPr>
          <w:rFonts w:cs="Arial" w:ascii="Arial" w:hAnsi="Arial"/>
          <w:bCs/>
        </w:rPr>
        <w:t xml:space="preserve">Mats: </w:t>
        <w:tab/>
      </w:r>
      <w:r>
        <w:rPr>
          <w:rFonts w:cs="Arial" w:ascii="Arial" w:hAnsi="Arial"/>
          <w:bCs/>
          <w:color w:val="FF00FF"/>
        </w:rPr>
        <w:tab/>
        <w:tab/>
        <w:t>Lukkøye blei skremt vekk av spøkelsene…….</w:t>
      </w:r>
      <w:r>
        <w:rPr>
          <w:rFonts w:cs="Arial" w:ascii="Arial" w:hAnsi="Arial"/>
          <w:bCs/>
          <w:i/>
          <w:iCs/>
          <w:color w:val="FF00FF"/>
        </w:rPr>
        <w:t>( husker plutselig)</w:t>
      </w:r>
      <w:r>
        <w:rPr>
          <w:rFonts w:cs="Arial" w:ascii="Arial" w:hAnsi="Arial"/>
          <w:bCs/>
          <w:iCs/>
          <w:color w:val="99CC00"/>
        </w:rPr>
        <w:t xml:space="preserve">, </w:t>
      </w:r>
    </w:p>
    <w:p>
      <w:pPr>
        <w:pStyle w:val="Normal"/>
        <w:ind w:left="1416" w:firstLine="708"/>
        <w:rPr>
          <w:rFonts w:ascii="Arial" w:hAnsi="Arial" w:cs="Arial"/>
          <w:bCs/>
          <w:color w:val="99CC00"/>
        </w:rPr>
      </w:pPr>
      <w:r>
        <w:rPr>
          <w:rFonts w:cs="Arial" w:ascii="Arial" w:hAnsi="Arial"/>
          <w:bCs/>
          <w:color w:val="99CC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smus:</w:t>
        <w:tab/>
        <w:tab/>
        <w:t xml:space="preserve">Kanskje me drømte det sama?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a:</w:t>
        <w:tab/>
        <w:tab/>
        <w:tab/>
        <w:t>Så rart. …?Hm!… Kanskje fordi me e søsken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r:</w:t>
        <w:tab/>
        <w:tab/>
        <w:tab/>
        <w:t xml:space="preserve">Har dåkkår sove godt! </w:t>
      </w:r>
    </w:p>
    <w:p>
      <w:pPr>
        <w:pStyle w:val="Brdtekst3"/>
        <w:rPr/>
      </w:pPr>
      <w:r>
        <w:rPr/>
        <w:t xml:space="preserve">(Uinteressert bak avisen-  Rasmus hysjer på de andre! Mor finner frokost blanding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smus: </w:t>
        <w:tab/>
        <w:tab/>
        <w:t xml:space="preserve">Har dåkkår snakt någe mer om å innreda soverom i kjelleren?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r: </w:t>
        <w:tab/>
        <w:t xml:space="preserve">Nei ikke ennå men far og jeg skal ha en diskusjon om det i løpet av helgen. </w:t>
      </w:r>
      <w:r>
        <w:rPr>
          <w:rFonts w:cs="Arial" w:ascii="Arial" w:hAnsi="Arial"/>
          <w:bCs/>
          <w:i/>
          <w:iCs/>
          <w:color w:val="FF00FF"/>
        </w:rPr>
        <w:t>( tar vekk avisen far gjemmer seg bak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ar: </w:t>
        <w:tab/>
        <w:tab/>
        <w:tab/>
        <w:t>Nå ska mor og meg ta en tur  te Kvadrat og handl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et blir bare någen timar, ok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dså:</w:t>
        <w:tab/>
        <w:tab/>
        <w:tab/>
      </w:r>
      <w:r>
        <w:rPr>
          <w:rFonts w:cs="Arial" w:ascii="Arial" w:hAnsi="Arial"/>
          <w:bCs/>
          <w:color w:val="FF00FF"/>
        </w:rPr>
        <w:t>Okey</w:t>
      </w:r>
      <w:r>
        <w:rPr>
          <w:rFonts w:eastAsia="Wingdings" w:cs="Wingdings" w:ascii="Wingdings" w:hAnsi="Wingdings"/>
          <w:bCs/>
          <w:color w:val="FF00FF"/>
        </w:rPr>
        <w:t>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iCs/>
          <w:color w:val="FF00FF"/>
        </w:rPr>
        <w:t>englebar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Mor og far ut og tar på seg ytterklær.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s:</w:t>
        <w:tab/>
        <w:tab/>
        <w:tab/>
        <w:t>skal vi gå ner i kjelleren etter på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na: </w:t>
        <w:tab/>
        <w:tab/>
        <w:tab/>
        <w:t>skal vi ikke ner i kjelleren snart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smus: </w:t>
        <w:tab/>
        <w:tab/>
        <w:t>Hysj , mor og far må ikke vite om det.</w:t>
      </w:r>
    </w:p>
    <w:p>
      <w:pPr>
        <w:pStyle w:val="Normal"/>
        <w:ind w:left="21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den det e helg og  di ska på ”Kvaddå”, så går vi ner når de har gått ok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lle: </w:t>
        <w:tab/>
        <w:tab/>
        <w:tab/>
        <w:t>ok d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r:</w:t>
        <w:tab/>
        <w:tab/>
        <w:tab/>
        <w:t>Ja vel, da går me, e vekke et par timer. Ha det bra da unge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r:</w:t>
        <w:tab/>
        <w:tab/>
        <w:tab/>
        <w:t xml:space="preserve">Ha det bra alle sammen. Rasmus, du er eldst og må passe på at </w:t>
      </w:r>
    </w:p>
    <w:p>
      <w:pPr>
        <w:pStyle w:val="Normal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ndre ikke finner på noe tøys!</w:t>
      </w:r>
    </w:p>
    <w:p>
      <w:pPr>
        <w:pStyle w:val="Normal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smus:</w:t>
        <w:tab/>
        <w:tab/>
        <w:t>Klart det Ha det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t>Alle:</w:t>
        <w:tab/>
        <w:tab/>
        <w:tab/>
        <w:t xml:space="preserve">Ha det! </w:t>
      </w:r>
      <w:r>
        <w:rPr>
          <w:i/>
          <w:iCs/>
          <w:color w:val="FF00FF"/>
        </w:rPr>
        <w:t>( englebarn)</w:t>
      </w:r>
    </w:p>
    <w:p>
      <w:pPr>
        <w:pStyle w:val="Normal"/>
        <w:rPr>
          <w:i/>
          <w:i/>
          <w:iCs/>
          <w:color w:val="FF00FF"/>
        </w:rPr>
      </w:pPr>
      <w:r>
        <w:rPr>
          <w:i/>
          <w:iCs/>
          <w:color w:val="FF00FF"/>
        </w:rPr>
      </w:r>
    </w:p>
    <w:p>
      <w:pPr>
        <w:pStyle w:val="Normal"/>
        <w:rPr>
          <w:iCs/>
          <w:color w:val="99CC00"/>
        </w:rPr>
      </w:pPr>
      <w:r>
        <w:rPr>
          <w:iCs/>
          <w:color w:val="99CC00"/>
        </w:rPr>
        <w:t>Mor og far</w:t>
        <w:tab/>
        <w:tab/>
        <w:t>Ha det bra englebarn!</w:t>
      </w:r>
    </w:p>
    <w:p>
      <w:pPr>
        <w:pStyle w:val="Normal"/>
        <w:rPr>
          <w:rFonts w:ascii="Arial" w:hAnsi="Arial" w:cs="Arial"/>
          <w:bCs/>
          <w:iCs/>
          <w:color w:val="99CC00"/>
        </w:rPr>
      </w:pPr>
      <w:r>
        <w:rPr>
          <w:rFonts w:cs="Arial" w:ascii="Arial" w:hAnsi="Arial"/>
          <w:bCs/>
          <w:iCs/>
          <w:color w:val="99CC00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Mor og far går på butikken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Mina: </w:t>
        <w:tab/>
        <w:tab/>
        <w:tab/>
        <w:t xml:space="preserve">kom, så stikke me! </w:t>
      </w:r>
      <w:r>
        <w:rPr>
          <w:rFonts w:cs="Arial" w:ascii="Arial" w:hAnsi="Arial"/>
          <w:b w:val="false"/>
          <w:i/>
          <w:iCs/>
          <w:color w:val="FF00FF"/>
        </w:rPr>
        <w:t>( løper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ine: </w:t>
        <w:tab/>
        <w:tab/>
        <w:tab/>
        <w:t>ok men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smus: </w:t>
        <w:tab/>
        <w:tab/>
        <w:t xml:space="preserve">kom da. </w:t>
      </w:r>
      <w:r>
        <w:rPr>
          <w:rFonts w:cs="Arial" w:ascii="Arial" w:hAnsi="Arial"/>
          <w:bCs/>
          <w:i/>
          <w:iCs/>
          <w:color w:val="FF00FF"/>
        </w:rPr>
        <w:t>( Tar henne i hånden, dra henne med seg ut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Helt mørkt, bandet spiller (Britney Spears), kjellerfigurene inntar sine stillinger i kjelleren mens kulissegruppa fikser. Lys på solist . Kjellerfigurene beveger seg etter hvert, og få lys etter hvert.</w:t>
      </w:r>
    </w:p>
    <w:p>
      <w:pPr>
        <w:pStyle w:val="Normal"/>
        <w:rPr>
          <w:rFonts w:ascii="Arial" w:hAnsi="Arial" w:cs="Arial"/>
          <w:bCs/>
          <w:i/>
          <w:i/>
          <w:color w:val="99CC00"/>
          <w:sz w:val="28"/>
          <w:szCs w:val="28"/>
        </w:rPr>
      </w:pPr>
      <w:r>
        <w:rPr>
          <w:rFonts w:cs="Arial" w:ascii="Arial" w:hAnsi="Arial"/>
        </w:rPr>
        <w:t xml:space="preserve">Forslag: Det ligger spøkelser og vampyrer, samt dukker, klovner og støvdotter, på gulv, oppå stol, under bord. Disse ligger helt stille, og plutselig beveger de seg og blir med i dans. </w:t>
      </w:r>
      <w:r>
        <w:rPr>
          <w:rFonts w:cs="Arial" w:ascii="Arial" w:hAnsi="Arial"/>
          <w:color w:val="99CC00"/>
        </w:rPr>
        <w:t>Fortellerheksene synger ”fres-fres-fres”</w:t>
      </w:r>
    </w:p>
    <w:p>
      <w:pPr>
        <w:pStyle w:val="Normal"/>
        <w:rPr>
          <w:rFonts w:ascii="Arial" w:hAnsi="Arial" w:cs="Arial"/>
          <w:bCs/>
          <w:i/>
          <w:i/>
          <w:color w:val="008000"/>
          <w:sz w:val="28"/>
          <w:szCs w:val="28"/>
        </w:rPr>
      </w:pPr>
      <w:r>
        <w:rPr>
          <w:rFonts w:cs="Arial" w:ascii="Arial" w:hAnsi="Arial"/>
          <w:bCs/>
          <w:i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 xml:space="preserve">I kjelleren scene – </w:t>
      </w:r>
      <w:r>
        <w:rPr>
          <w:rFonts w:cs="Arial" w:ascii="Arial" w:hAnsi="Arial"/>
          <w:b/>
          <w:lang w:val="en-US"/>
        </w:rPr>
        <w:t xml:space="preserve">Sangere: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(Britney Spears: Baby one more time)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s – fres - f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s – fres – f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 finnes på loftet mon 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re på-å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dorr någe spe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 gammel dukke, litt støv og litt 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a me se-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dorr någe spennin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øv ja, ser du det 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 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r et spøk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dorr någe spennin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spøkelse - det går omkring - ja e det s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r ser eg – sy-y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mle klær så lure me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er - ser eg syner ein gang 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mle ting i kjeller eg tr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re på-å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dorr någe spe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 edderkopp, ein stol og et b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a me se-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r oss någe spennin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mpe, ser du det 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l 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r så skumme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det gir oss spennin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 fantasi flyr av sted me m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 må forstå at mørke ja-aa – lure m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 fantasi flyr av sted me m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 må forstå-å – mørke lure meg igj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s-fres-f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s-fres-f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lomspill mens kjellerfigurene danser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Scene 3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Kulisse: I kjellern: flere kasser, en gammel seng, et gammelt bord, en lampe en porselensdukke m.m. </w:t>
      </w:r>
      <w:r>
        <w:rPr>
          <w:rFonts w:cs="Arial" w:ascii="Arial" w:hAnsi="Arial"/>
          <w:bCs/>
          <w:i/>
          <w:iCs/>
          <w:color w:val="FF00FF"/>
          <w:sz w:val="28"/>
          <w:szCs w:val="28"/>
        </w:rPr>
        <w:t>( Kassen som brukes til bilscenen)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Helt mørkt, aktørene </w:t>
      </w:r>
      <w:r>
        <w:rPr>
          <w:rFonts w:cs="Arial" w:ascii="Arial" w:hAnsi="Arial"/>
          <w:bCs/>
          <w:sz w:val="28"/>
          <w:szCs w:val="28"/>
          <w:u w:val="single"/>
        </w:rPr>
        <w:t xml:space="preserve">kommer ned fra stillaset </w:t>
      </w:r>
      <w:r>
        <w:rPr>
          <w:rFonts w:cs="Arial" w:ascii="Arial" w:hAnsi="Arial"/>
          <w:bCs/>
          <w:sz w:val="28"/>
          <w:szCs w:val="28"/>
        </w:rPr>
        <w:t>med hver sin lommelykt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ine: </w:t>
        <w:tab/>
        <w:tab/>
        <w:tab/>
        <w:t>Det er litt mørkt her i kjelleren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ts: </w:t>
        <w:tab/>
        <w:tab/>
        <w:tab/>
        <w:t xml:space="preserve">Lure på koffår me ikkje får lov te å gå ner her? </w:t>
      </w:r>
    </w:p>
    <w:p>
      <w:pPr>
        <w:pStyle w:val="Normal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smus: </w:t>
        <w:tab/>
        <w:tab/>
        <w:t>Ja gudene vett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color w:val="C00000"/>
          <w:sz w:val="20"/>
          <w:szCs w:val="20"/>
        </w:rPr>
      </w:pPr>
      <w:r>
        <w:rPr>
          <w:b/>
          <w:color w:val="C00000"/>
          <w:sz w:val="28"/>
          <w:szCs w:val="28"/>
        </w:rPr>
        <w:t>IKJE ALEINA: ( tekst Stine)</w:t>
      </w:r>
      <w:r>
        <w:rPr>
          <w:b/>
          <w:color w:val="C00000"/>
        </w:rPr>
        <w:t xml:space="preserve">      </w:t>
      </w:r>
      <w:r>
        <w:rPr>
          <w:color w:val="C00000"/>
          <w:sz w:val="20"/>
          <w:szCs w:val="20"/>
        </w:rPr>
        <w:t>Safe and sound ( Taylor Swift)</w:t>
      </w:r>
    </w:p>
    <w:p>
      <w:pPr>
        <w:pStyle w:val="Normal"/>
        <w:rPr>
          <w:color w:val="99CC00"/>
        </w:rPr>
      </w:pPr>
      <w:r>
        <w:rPr>
          <w:color w:val="C00000"/>
        </w:rPr>
        <w:t xml:space="preserve">Synges av </w:t>
      </w:r>
      <w:r>
        <w:rPr>
          <w:strike/>
          <w:color w:val="C00000"/>
        </w:rPr>
        <w:t>Mari, Une, Julio og Rude</w:t>
      </w:r>
      <w:r>
        <w:rPr>
          <w:color w:val="C00000"/>
        </w:rPr>
        <w:t xml:space="preserve">    </w:t>
      </w:r>
      <w:r>
        <w:rPr>
          <w:color w:val="0070C0"/>
        </w:rPr>
        <w:t>Stine</w:t>
      </w:r>
      <w:r>
        <w:rPr>
          <w:color w:val="99CC00"/>
        </w:rPr>
        <w:t>, (ungene står i trappa, Mari livredd øverst, og Julio nederst)</w:t>
      </w:r>
    </w:p>
    <w:p>
      <w:pPr>
        <w:pStyle w:val="Normal"/>
        <w:keepLines/>
        <w:rPr>
          <w:color w:val="C00000"/>
        </w:rPr>
      </w:pPr>
      <w:r>
        <w:rPr>
          <w:color w:val="C00000"/>
        </w:rPr>
      </w:r>
    </w:p>
    <w:p>
      <w:pPr>
        <w:pStyle w:val="Normal"/>
        <w:keepLines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Sjøl om me valgte sjøl å gå, så e det ganske skummelt her.</w:t>
      </w:r>
    </w:p>
    <w:p>
      <w:pPr>
        <w:pStyle w:val="Normal"/>
        <w:keepLines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 xml:space="preserve">Får frysninger og hørre rare lyder. </w:t>
      </w:r>
    </w:p>
    <w:p>
      <w:pPr>
        <w:pStyle w:val="Normal"/>
        <w:keepLines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Kan hørra, fottrinn, sjøl om me ingenting ser.</w:t>
      </w:r>
    </w:p>
    <w:p>
      <w:pPr>
        <w:pStyle w:val="Normal"/>
        <w:keepLines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( Og) eg vett me ikje e, aleina her.</w:t>
      </w:r>
    </w:p>
    <w:p>
      <w:pPr>
        <w:pStyle w:val="Normal"/>
        <w:keepLines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keepLines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 xml:space="preserve">Ref: 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Ka va det der? Det kom nok her ifra.( går til høyre)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Rasmus: Ta det heilt me ro, alt ska gå heilt bra.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Som eg akkurat sa: Så har eg fonne ud,  me, e kje aleina her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Ooooo</w:t>
      </w:r>
    </w:p>
    <w:p>
      <w:pPr>
        <w:pStyle w:val="Normal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na: </w:t>
        <w:tab/>
        <w:tab/>
        <w:tab/>
        <w:t>Hvis vi skal være her må vi jo ha lys..(LYSET GÅR PÅ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na: </w:t>
        <w:tab/>
        <w:tab/>
        <w:tab/>
        <w:t>oi snakk om sørvi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i/>
          <w:color w:val="FF0000"/>
        </w:rPr>
        <w:t>(Inn rød)</w:t>
      </w:r>
      <w:r>
        <w:rPr>
          <w:rFonts w:cs="Arial" w:ascii="Arial" w:hAnsi="Arial"/>
          <w:bCs/>
          <w:i/>
        </w:rPr>
        <w:t>I den andre enden av scenen: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Cs/>
        </w:rPr>
        <w:t>Sira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: </w:t>
        <w:tab/>
        <w:tab/>
        <w:tab/>
        <w:t>ååå du var jo nødt til å lene deg inntil lysbryteren, Hercula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ercula : </w:t>
        <w:tab/>
        <w:tab/>
        <w:t>obs!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Sira:(roper) </w:t>
        <w:tab/>
        <w:tab/>
        <w:t>åå ikke rob så høgt! Me små ikkje bli oppdaget!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na: </w:t>
        <w:tab/>
        <w:tab/>
        <w:tab/>
        <w:t>kava  det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ine: </w:t>
        <w:tab/>
        <w:tab/>
        <w:tab/>
        <w:t>hjelp, jeg viste det var spøkelser i kjelleren!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ercula: </w:t>
        <w:tab/>
        <w:tab/>
        <w:t>ha, ha de tror vi er spøkelser, hørte du det Sira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ra: </w:t>
        <w:tab/>
        <w:tab/>
        <w:tab/>
        <w:t xml:space="preserve">du kan virkelig ikkje klare å  </w:t>
      </w:r>
      <w:r>
        <w:rPr>
          <w:rFonts w:cs="Arial" w:ascii="Arial" w:hAnsi="Arial"/>
          <w:bCs/>
          <w:color w:val="FF00FF"/>
        </w:rPr>
        <w:t>stenga snavlå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ercula: </w:t>
        <w:tab/>
        <w:tab/>
        <w:t>obs, igje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ra: </w:t>
        <w:tab/>
        <w:tab/>
        <w:tab/>
        <w:t xml:space="preserve">obs og obs, du bare obser deg kan du ikke la være å si obs jeg </w:t>
      </w:r>
    </w:p>
    <w:p>
      <w:pPr>
        <w:pStyle w:val="Normal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lir sprø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ercula: </w:t>
        <w:tab/>
        <w:tab/>
        <w:t>obs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smus: </w:t>
        <w:tab/>
        <w:tab/>
        <w:t>Hallo, er det noen her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Hercula: </w:t>
        <w:tab/>
        <w:tab/>
        <w:t>ja</w:t>
      </w:r>
      <w:r>
        <w:rPr>
          <w:rFonts w:cs="Arial" w:ascii="Arial" w:hAnsi="Arial"/>
          <w:bCs/>
          <w:i/>
        </w:rPr>
        <w:t>! (Sira ser sint på Hercula og Hercula skifter mening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 xml:space="preserve">          </w:t>
      </w:r>
      <w:r>
        <w:rPr>
          <w:rFonts w:cs="Arial" w:ascii="Arial" w:hAnsi="Arial"/>
          <w:bCs/>
          <w:color w:val="FF00FF"/>
        </w:rPr>
        <w:t>Obs!</w:t>
      </w:r>
      <w:r>
        <w:rPr>
          <w:rFonts w:cs="Arial" w:ascii="Arial" w:hAnsi="Arial"/>
          <w:bCs/>
        </w:rPr>
        <w:t xml:space="preserve">    jeg mener nei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ra: </w:t>
        <w:tab/>
        <w:tab/>
        <w:tab/>
      </w:r>
      <w:r>
        <w:rPr>
          <w:rFonts w:cs="Arial" w:ascii="Arial" w:hAnsi="Arial"/>
          <w:bCs/>
          <w:color w:val="FF00FF"/>
        </w:rPr>
        <w:t>Kan  du stenga av rauradelet! ,eg klikke snart! 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rdtekst3"/>
        <w:rPr>
          <w:iCs w:val="false"/>
        </w:rPr>
      </w:pPr>
      <w:r>
        <w:rPr>
          <w:iCs w:val="false"/>
        </w:rPr>
        <w:t>(barna ser dem Eline setter i et: Skiiiik!! og svimer, Rasmus tar i mot henne )</w:t>
      </w:r>
    </w:p>
    <w:p>
      <w:pPr>
        <w:pStyle w:val="Normal"/>
        <w:rPr>
          <w:rFonts w:ascii="Arial" w:hAnsi="Arial" w:cs="Arial"/>
          <w:bCs/>
          <w:color w:val="FF00FF"/>
        </w:rPr>
      </w:pPr>
      <w:r>
        <w:rPr>
          <w:rFonts w:cs="Arial" w:ascii="Arial" w:hAnsi="Arial"/>
          <w:bCs/>
          <w:color w:val="FF00FF"/>
        </w:rPr>
        <w:t>NB! Stryk og endringer</w:t>
      </w:r>
    </w:p>
    <w:p>
      <w:pPr>
        <w:pStyle w:val="Normal"/>
        <w:rPr>
          <w:rFonts w:ascii="Arial" w:hAnsi="Arial" w:cs="Arial"/>
          <w:bCs/>
          <w:color w:val="FF00FF"/>
        </w:rPr>
      </w:pPr>
      <w:r>
        <w:rPr>
          <w:rFonts w:cs="Arial" w:ascii="Arial" w:hAnsi="Arial"/>
          <w:bCs/>
          <w:color w:val="FF00FF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smus: </w:t>
        <w:tab/>
        <w:tab/>
        <w:t>Hei, hva gjør dere i vår kjeller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ra: </w:t>
        <w:tab/>
        <w:tab/>
        <w:tab/>
        <w:t xml:space="preserve">deres kjeller? Har dere også flyttet inn her nå? Først flyttet vi inn </w:t>
      </w:r>
    </w:p>
    <w:p>
      <w:pPr>
        <w:pStyle w:val="Normal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r, så musene, så dere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ine: </w:t>
        <w:tab/>
        <w:t xml:space="preserve">mus sa du mus?! </w:t>
      </w:r>
      <w:r>
        <w:rPr>
          <w:rFonts w:cs="Arial" w:ascii="Arial" w:hAnsi="Arial"/>
          <w:bCs/>
          <w:i/>
          <w:iCs/>
          <w:color w:val="FF00FF"/>
        </w:rPr>
        <w:t xml:space="preserve">( Holder på å svime av igjen)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na: </w:t>
        <w:tab/>
        <w:tab/>
        <w:tab/>
        <w:t xml:space="preserve">Pip  pip pip </w:t>
      </w:r>
      <w:r>
        <w:rPr>
          <w:rFonts w:cs="Arial" w:ascii="Arial" w:hAnsi="Arial"/>
          <w:bCs/>
          <w:i/>
          <w:iCs/>
          <w:color w:val="FF00FF"/>
        </w:rPr>
        <w:t>( erter henne – Rasmus kommer i mellom dem)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ra:(til Hercula) </w:t>
        <w:tab/>
        <w:t>Skulle ikke vi finne det speilet? Jeg lengter etter å trylle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na: </w:t>
        <w:tab/>
        <w:tab/>
        <w:tab/>
        <w:t>Hva, speil? Trylle?</w:t>
      </w:r>
      <w:r>
        <w:rPr>
          <w:rFonts w:cs="Arial" w:ascii="Arial" w:hAnsi="Arial"/>
          <w:bCs/>
          <w:color w:val="FF00FF"/>
        </w:rPr>
        <w:t xml:space="preserve"> Hva mener du med det?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Mats:</w:t>
        <w:tab/>
        <w:tab/>
        <w:tab/>
      </w:r>
      <w:r>
        <w:rPr>
          <w:rFonts w:cs="Arial" w:ascii="Arial" w:hAnsi="Arial"/>
          <w:bCs/>
          <w:i/>
          <w:color w:val="FF00FF"/>
        </w:rPr>
        <w:t>(begeistret og nysgjerrig)</w:t>
      </w:r>
      <w:r>
        <w:rPr>
          <w:rFonts w:cs="Arial" w:ascii="Arial" w:hAnsi="Arial"/>
          <w:bCs/>
          <w:color w:val="FF00FF"/>
        </w:rPr>
        <w:t xml:space="preserve"> </w:t>
      </w:r>
      <w:r>
        <w:rPr>
          <w:rFonts w:cs="Arial" w:ascii="Arial" w:hAnsi="Arial"/>
          <w:bCs/>
        </w:rPr>
        <w:t>åh, kan dere trylle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Cs/>
        </w:rPr>
        <w:t xml:space="preserve">Sira: </w:t>
        <w:tab/>
        <w:t xml:space="preserve">Vi kunne helt til du  </w:t>
      </w:r>
      <w:r>
        <w:rPr>
          <w:rFonts w:cs="Arial" w:ascii="Arial" w:hAnsi="Arial"/>
          <w:bCs/>
          <w:color w:val="FF00FF"/>
          <w:u w:val="single"/>
        </w:rPr>
        <w:t xml:space="preserve">Du </w:t>
      </w:r>
      <w:r>
        <w:rPr>
          <w:rFonts w:cs="Arial" w:ascii="Arial" w:hAnsi="Arial"/>
          <w:bCs/>
        </w:rPr>
        <w:t>tok tryllestavene våre og  kastet dem inn i speile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ercula: </w:t>
        <w:tab/>
        <w:tab/>
        <w:t>Jeg viste ikke da at det var det magiske speilet til bestemor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ts: </w:t>
        <w:tab/>
        <w:tab/>
        <w:tab/>
        <w:t>er det søsteren din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ra: </w:t>
        <w:tab/>
        <w:tab/>
        <w:tab/>
        <w:t>ja, uheldigvi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smus: </w:t>
        <w:tab/>
        <w:tab/>
        <w:t>Hva er det med dette speilet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ercula: </w:t>
        <w:tab/>
        <w:tab/>
        <w:t>jeg mistet tryllestavene våre inn i speilet til bestemor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ra:</w:t>
        <w:tab/>
        <w:tab/>
        <w:tab/>
        <w:t>.. og da vi var på vei inn i speilet ble det plutselig hardt 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rcula:</w:t>
        <w:tab/>
        <w:t>og  så bestemte vi oss for å skulle overnatte her i kjelleren til speilet ble magisk igjen,</w:t>
      </w:r>
    </w:p>
    <w:p>
      <w:pPr>
        <w:pStyle w:val="Normal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Cs/>
        </w:rPr>
        <w:t>Sira:</w:t>
        <w:tab/>
        <w:t xml:space="preserve">men dagen etter var speilet </w:t>
      </w:r>
      <w:r>
        <w:rPr>
          <w:rFonts w:cs="Arial" w:ascii="Arial" w:hAnsi="Arial"/>
          <w:bCs/>
          <w:color w:val="FF00FF"/>
        </w:rPr>
        <w:t>borte vekk</w:t>
      </w:r>
      <w:r>
        <w:rPr>
          <w:rFonts w:cs="Arial" w:ascii="Arial" w:hAnsi="Arial"/>
          <w:bCs/>
        </w:rPr>
        <w:t>… og siden har vi lett etter det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a:</w:t>
        <w:tab/>
        <w:tab/>
        <w:tab/>
        <w:t>Me kan hjelpe dere med å finne speile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ine: </w:t>
        <w:tab/>
        <w:tab/>
        <w:tab/>
        <w:t>Stakkars spøkelser! ( forsiktig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Sira: </w:t>
        <w:tab/>
      </w:r>
      <w:r>
        <w:rPr>
          <w:rFonts w:cs="Arial" w:ascii="Arial" w:hAnsi="Arial"/>
          <w:bCs/>
          <w:color w:val="FF00FF"/>
        </w:rPr>
        <w:tab/>
        <w:tab/>
      </w:r>
      <w:r>
        <w:rPr>
          <w:rFonts w:cs="Arial" w:ascii="Arial" w:hAnsi="Arial"/>
          <w:bCs/>
        </w:rPr>
        <w:t>Spøkelser?! Spøkelse kan du selv være bleige så du e</w:t>
      </w:r>
      <w:r>
        <w:rPr>
          <w:rFonts w:cs="Arial" w:ascii="Arial" w:hAnsi="Arial"/>
          <w:bCs/>
          <w:color w:val="FF00FF"/>
        </w:rPr>
        <w:t xml:space="preserve"> </w:t>
      </w:r>
      <w:r>
        <w:rPr>
          <w:rFonts w:cs="Arial" w:ascii="Arial" w:hAnsi="Arial"/>
          <w:bCs/>
          <w:i/>
          <w:iCs/>
          <w:color w:val="FF00FF"/>
        </w:rPr>
        <w:t>(fornermet og truende)</w:t>
      </w:r>
      <w:r>
        <w:rPr>
          <w:rFonts w:cs="Arial" w:ascii="Arial" w:hAnsi="Arial"/>
          <w:bCs/>
          <w:color w:val="FF00FF"/>
        </w:rPr>
        <w:t xml:space="preserve"> Vi er hekser! </w:t>
      </w:r>
      <w:r>
        <w:rPr>
          <w:rFonts w:cs="Arial" w:ascii="Arial" w:hAnsi="Arial"/>
          <w:bCs/>
          <w:i/>
          <w:iCs/>
          <w:color w:val="FF00FF"/>
        </w:rPr>
        <w:t>( stolt)</w:t>
      </w:r>
    </w:p>
    <w:p>
      <w:pPr>
        <w:pStyle w:val="Normal"/>
        <w:rPr>
          <w:rFonts w:ascii="Arial" w:hAnsi="Arial" w:cs="Arial"/>
          <w:bCs/>
          <w:i/>
          <w:i/>
          <w:iCs/>
          <w:color w:val="FF00FF"/>
        </w:rPr>
      </w:pPr>
      <w:r>
        <w:rPr>
          <w:rFonts w:cs="Arial" w:ascii="Arial" w:hAnsi="Arial"/>
          <w:bCs/>
          <w:i/>
          <w:iCs/>
          <w:color w:val="FF00FF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Rasmus:</w:t>
      </w:r>
      <w:r>
        <w:rPr>
          <w:rFonts w:cs="Arial" w:ascii="Arial" w:hAnsi="Arial"/>
          <w:bCs/>
          <w:color w:val="FF00FF"/>
        </w:rPr>
        <w:tab/>
        <w:tab/>
        <w:t>okay, okay, okay, dokker e heks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color w:val="FF00FF"/>
        </w:rPr>
      </w:pPr>
      <w:r>
        <w:rPr>
          <w:rFonts w:cs="Arial" w:ascii="Arial" w:hAnsi="Arial"/>
          <w:bCs/>
          <w:color w:val="FF00FF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e 4 søsken går ned i salen og setter seg på gulvet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Hekse sang – </w:t>
      </w:r>
      <w:r>
        <w:rPr>
          <w:rFonts w:cs="Arial" w:ascii="Arial" w:hAnsi="Arial"/>
          <w:b/>
        </w:rPr>
        <w:t>Sangere: Sira &amp; Herkula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</w:rPr>
        <w:t>(Bertine Zetlitz: Fake your beauty)</w:t>
      </w:r>
      <w:r>
        <w:rPr>
          <w:rFonts w:cs="Arial" w:ascii="Arial" w:hAnsi="Arial"/>
          <w:i/>
          <w:sz w:val="20"/>
          <w:szCs w:val="20"/>
        </w:rPr>
        <w:t>( tekst: Ellen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kser, hekser, skummelt 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r trylling, tra-la-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en ganger er de gr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en ganger er de 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 e o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kser, hekser, skummelt 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yllestav gir hekse kra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 du 2 så e det 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 du flere så ha-ha-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kstra kref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kse kref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gler sta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en kref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en sta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ne spei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er sta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økels, spøkels, ka e 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kje få meg te å 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økels e ei barnslig gr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 e heks – så e det 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 e skumm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økels, spøkels, finnes 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 e heks og her er j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yllestav er borte vek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nes ikke i en sek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 i spei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ne spei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ne spei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er sta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er sta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Ønsker try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l jo try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color w:val="99CC00"/>
        </w:rPr>
      </w:pPr>
      <w:r>
        <w:rPr>
          <w:rFonts w:cs="Arial" w:ascii="Arial" w:hAnsi="Arial"/>
          <w:i/>
          <w:color w:val="008000"/>
        </w:rPr>
        <w:t xml:space="preserve">(kor ut grønn) </w:t>
      </w:r>
      <w:r>
        <w:rPr>
          <w:rFonts w:cs="Arial" w:ascii="Arial" w:hAnsi="Arial"/>
          <w:i/>
          <w:color w:val="99CC00"/>
        </w:rPr>
        <w:t>Kan kor være forteller heksene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øsken kommer opp fra salen)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ts: </w:t>
        <w:tab/>
        <w:tab/>
        <w:t xml:space="preserve">Kule sang!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smus: </w:t>
        <w:tab/>
        <w:t xml:space="preserve">me vil hjelpa og leida itte speilet , men bør me kanskje hilsa på 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>kverandre?</w:t>
      </w:r>
    </w:p>
    <w:p>
      <w:pPr>
        <w:pStyle w:val="Normal"/>
        <w:rPr>
          <w:rFonts w:ascii="Arial" w:hAnsi="Arial" w:cs="Arial"/>
          <w:bCs/>
          <w:i/>
          <w:i/>
          <w:iCs/>
          <w:color w:val="FF00FF"/>
        </w:rPr>
      </w:pPr>
      <w:r>
        <w:rPr>
          <w:rFonts w:cs="Arial" w:ascii="Arial" w:hAnsi="Arial"/>
          <w:bCs/>
          <w:i/>
          <w:iCs/>
          <w:color w:val="FF00FF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  <w:color w:val="FF00FF"/>
        </w:rPr>
        <w:t>(De gjør det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ra.</w:t>
        <w:tab/>
        <w:tab/>
        <w:t>Eg hette Sira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Hercula:</w:t>
        <w:tab/>
        <w:t>Hercula,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Rasmus:</w:t>
        <w:tab/>
        <w:t>Rasmu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Mats:</w:t>
        <w:tab/>
        <w:tab/>
        <w:t>Mats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a:</w:t>
        <w:tab/>
        <w:tab/>
        <w:t>Mi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ine:</w:t>
        <w:tab/>
        <w:tab/>
        <w:t>Eli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Cs/>
        </w:rPr>
        <w:t xml:space="preserve">Sira: </w:t>
        <w:tab/>
        <w:tab/>
        <w:t>ok, då vett me det! du Mattis blir med meg og Hercula og går dit.</w:t>
      </w:r>
      <w:r>
        <w:rPr>
          <w:rFonts w:cs="Arial" w:ascii="Arial" w:hAnsi="Arial"/>
          <w:bCs/>
          <w:i/>
        </w:rPr>
        <w:t>(og peker mot venstre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Cs/>
          <w:color w:val="008000"/>
        </w:rPr>
        <w:t xml:space="preserve"> (grønn)</w:t>
      </w:r>
    </w:p>
    <w:p>
      <w:pPr>
        <w:pStyle w:val="Normal"/>
        <w:ind w:left="1410" w:hanging="1410"/>
        <w:rPr>
          <w:rFonts w:ascii="Arial" w:hAnsi="Arial" w:cs="Arial"/>
          <w:bCs/>
          <w:color w:val="008000"/>
        </w:rPr>
      </w:pPr>
      <w:r>
        <w:rPr>
          <w:rFonts w:cs="Arial" w:ascii="Arial" w:hAnsi="Arial"/>
          <w:bCs/>
          <w:color w:val="008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s:</w:t>
        <w:tab/>
        <w:t xml:space="preserve"> </w:t>
        <w:tab/>
      </w:r>
      <w:r>
        <w:rPr>
          <w:rFonts w:cs="Arial" w:ascii="Arial" w:hAnsi="Arial"/>
          <w:bCs/>
          <w:color w:val="FF00FF"/>
        </w:rPr>
        <w:t>Eg hette ikkje mattis eg hette Mats !!!!</w:t>
      </w:r>
    </w:p>
    <w:p>
      <w:pPr>
        <w:pStyle w:val="Normal"/>
        <w:rPr>
          <w:rFonts w:ascii="Arial" w:hAnsi="Arial" w:cs="Arial"/>
          <w:bCs/>
          <w:color w:val="FF00FF"/>
        </w:rPr>
      </w:pPr>
      <w:r>
        <w:rPr>
          <w:rFonts w:cs="Arial" w:ascii="Arial" w:hAnsi="Arial"/>
          <w:bCs/>
          <w:color w:val="FF00FF"/>
        </w:rPr>
      </w:r>
    </w:p>
    <w:p>
      <w:pPr>
        <w:pStyle w:val="Normal"/>
        <w:ind w:left="1410" w:hanging="141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ra:</w:t>
      </w:r>
      <w:r>
        <w:rPr>
          <w:rFonts w:cs="Arial" w:ascii="Arial" w:hAnsi="Arial"/>
          <w:bCs/>
          <w:color w:val="FF00FF"/>
        </w:rPr>
        <w:t xml:space="preserve"> </w:t>
        <w:tab/>
        <w:tab/>
        <w:t>Ok! Du MODS</w:t>
      </w:r>
      <w:r>
        <w:rPr>
          <w:rFonts w:cs="Arial" w:ascii="Arial" w:hAnsi="Arial"/>
          <w:bCs/>
        </w:rPr>
        <w:t xml:space="preserve"> , blir med meg </w:t>
      </w:r>
      <w:r>
        <w:rPr>
          <w:rFonts w:cs="Arial" w:ascii="Arial" w:hAnsi="Arial"/>
          <w:bCs/>
          <w:i/>
          <w:iCs/>
          <w:color w:val="FF00FF"/>
        </w:rPr>
        <w:t xml:space="preserve">( erter med glimt i øyet)  </w:t>
      </w:r>
      <w:r>
        <w:rPr>
          <w:rFonts w:cs="Arial" w:ascii="Arial" w:hAnsi="Arial"/>
          <w:bCs/>
        </w:rPr>
        <w:t xml:space="preserve">Mens dere andre går den veien.  </w:t>
      </w:r>
      <w:r>
        <w:rPr>
          <w:rFonts w:cs="Arial" w:ascii="Arial" w:hAnsi="Arial"/>
          <w:bCs/>
          <w:color w:val="FF00FF"/>
        </w:rPr>
        <w:t>Hell og lykke med å lete!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FF00FF"/>
        </w:rPr>
        <w:t>ALLE: Hell og lykke !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i/>
        </w:rPr>
        <w:t>(peker mot høyre til Rasmus, Mina og Eline).</w:t>
      </w:r>
      <w:r>
        <w:rPr>
          <w:rFonts w:cs="Arial" w:ascii="Arial" w:hAnsi="Arial"/>
          <w:bCs/>
          <w:i/>
          <w:color w:val="FF0000"/>
        </w:rPr>
        <w:t>(Rød)</w:t>
      </w:r>
    </w:p>
    <w:p>
      <w:pPr>
        <w:pStyle w:val="Heading2"/>
        <w:rPr>
          <w:rFonts w:ascii="Arial" w:hAnsi="Arial" w:cs="Arial"/>
          <w:bCs w:val="false"/>
          <w:color w:val="FF0000"/>
        </w:rPr>
      </w:pPr>
      <w:r>
        <w:rPr>
          <w:rFonts w:cs="Arial"/>
          <w:bCs w:val="false"/>
          <w:color w:val="FF000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</w:r>
    </w:p>
    <w:p>
      <w:pPr>
        <w:pStyle w:val="Heading2"/>
        <w:rPr/>
      </w:pPr>
      <w:r>
        <w:rPr/>
        <w:t>Scene 4</w:t>
      </w:r>
    </w:p>
    <w:p>
      <w:pPr>
        <w:pStyle w:val="Normal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  <w:t>(inn grønn)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 Musene:</w:t>
      </w:r>
      <w:r>
        <w:rPr>
          <w:rFonts w:cs="Arial" w:ascii="Arial" w:hAnsi="Arial"/>
          <w:color w:val="FF00FF"/>
          <w:sz w:val="28"/>
          <w:szCs w:val="28"/>
        </w:rPr>
        <w:t>Tripp, Trapp, Tresko, Tipp, Topp og Tappe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color w:val="FF00FF"/>
          <w:sz w:val="28"/>
          <w:szCs w:val="28"/>
        </w:rPr>
      </w:pPr>
      <w:r>
        <w:rPr>
          <w:rFonts w:cs="Arial" w:ascii="Arial" w:hAnsi="Arial"/>
          <w:b/>
          <w:bCs/>
          <w:color w:val="FF00FF"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ipp : </w:t>
        <w:tab/>
        <w:t>Hørte dere det de snakker om DET MAGISKE SPEILET!</w:t>
      </w:r>
    </w:p>
    <w:p>
      <w:pPr>
        <w:pStyle w:val="Brdtekst3"/>
        <w:rPr/>
      </w:pPr>
      <w:r>
        <w:rPr/>
        <w:t>( De små gjentar i munnen på hverandre: Det magiske Speilet!)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Fru Trapp : </w:t>
        <w:tab/>
        <w:t xml:space="preserve">Ja lure på hva de skal med det, </w:t>
      </w:r>
      <w:r>
        <w:rPr>
          <w:rFonts w:cs="Arial" w:ascii="Arial" w:hAnsi="Arial"/>
          <w:bCs/>
          <w:color w:val="FF00FF"/>
        </w:rPr>
        <w:t>jeg synes det hørtes litt skummelt ut?</w:t>
      </w:r>
    </w:p>
    <w:p>
      <w:pPr>
        <w:pStyle w:val="Normal"/>
        <w:rPr>
          <w:rFonts w:ascii="Arial" w:hAnsi="Arial" w:cs="Arial"/>
          <w:bCs/>
          <w:color w:val="FF00FF"/>
        </w:rPr>
      </w:pPr>
      <w:r>
        <w:rPr>
          <w:rFonts w:cs="Arial" w:ascii="Arial" w:hAnsi="Arial"/>
          <w:bCs/>
          <w:color w:val="FF00FF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Tresko : </w:t>
        <w:tab/>
      </w:r>
      <w:r>
        <w:rPr>
          <w:rFonts w:cs="Arial" w:ascii="Arial" w:hAnsi="Arial"/>
          <w:bCs/>
          <w:i/>
        </w:rPr>
        <w:t>(Til fru Trapp</w:t>
      </w:r>
      <w:r>
        <w:rPr>
          <w:rFonts w:cs="Arial" w:ascii="Arial" w:hAnsi="Arial"/>
          <w:bCs/>
        </w:rPr>
        <w:t>) men Vi vett jo hvor det e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ipp:</w:t>
        <w:tab/>
        <w:tab/>
        <w:t>Skal vi hjelpe dem å lete eller hva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rdtekst3"/>
        <w:rPr/>
      </w:pPr>
      <w:r>
        <w:rPr/>
        <w:t>( De små gjentar i munnen på hverandre til Fru Trapp: Ska me? Ska me?)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Fru Trapp: </w:t>
        <w:tab/>
        <w:t xml:space="preserve">Jammen tør vi det da? </w:t>
      </w:r>
      <w:r>
        <w:rPr>
          <w:rFonts w:cs="Arial" w:ascii="Arial" w:hAnsi="Arial"/>
          <w:bCs/>
          <w:i/>
        </w:rPr>
        <w:t>(Hun samler de små musene rundt seg)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esko: </w:t>
        <w:tab/>
        <w:t>klart vi gjør, du som er voksen kan i allefall ikke være redd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color w:val="FF00FF"/>
        </w:rPr>
      </w:pPr>
      <w:r>
        <w:rPr>
          <w:rFonts w:cs="Arial" w:ascii="Arial" w:hAnsi="Arial"/>
          <w:bCs/>
          <w:color w:val="FF00FF"/>
        </w:rPr>
        <w:t xml:space="preserve">Fru Trapp: </w:t>
        <w:tab/>
        <w:t>Okey, Me får vel  hjelpa de!</w:t>
      </w:r>
    </w:p>
    <w:p>
      <w:pPr>
        <w:pStyle w:val="Normal"/>
        <w:rPr>
          <w:rFonts w:ascii="Arial" w:hAnsi="Arial" w:eastAsia="Arial" w:cs="Arial"/>
          <w:bCs/>
          <w:color w:val="FF00FF"/>
        </w:rPr>
      </w:pPr>
      <w:r>
        <w:rPr>
          <w:rFonts w:eastAsia="Arial" w:cs="Arial" w:ascii="Arial" w:hAnsi="Arial"/>
          <w:bCs/>
          <w:color w:val="FF00FF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ipp: </w:t>
        <w:tab/>
        <w:tab/>
        <w:t>Skal vi ta en liten trall før vi går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Fru Trapp : </w:t>
        <w:tab/>
        <w:t xml:space="preserve">Ja, ja, </w:t>
      </w:r>
      <w:r>
        <w:rPr>
          <w:rFonts w:cs="Arial" w:ascii="Arial" w:hAnsi="Arial"/>
          <w:bCs/>
          <w:color w:val="FF00FF"/>
        </w:rPr>
        <w:t>me tar en trall</w:t>
      </w:r>
      <w:r>
        <w:rPr>
          <w:rFonts w:cs="Arial" w:ascii="Arial" w:hAnsi="Arial"/>
          <w:bCs/>
        </w:rPr>
        <w:t>. Finn på ein du Tripp, du som er så musikalsk…</w:t>
      </w:r>
    </w:p>
    <w:p>
      <w:pPr>
        <w:pStyle w:val="Normal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ipp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Når en liten mus på scenen skal stå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Sangere: Frida, Anita, Aline, Malin 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år en liten mus på scenen skal st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 det mye han må passe p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åde klær og takt og sang og så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rs blir det bare tull og tøys og helt på bå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 må øve 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 må øve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 må øve her og d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esko: (avbryter) Æsj så barnslig. Hør på dette: </w:t>
      </w:r>
      <w:r>
        <w:rPr>
          <w:rFonts w:cs="Arial" w:ascii="Arial" w:hAnsi="Arial"/>
          <w:bCs/>
          <w:i/>
        </w:rPr>
        <w:t>(tar frem solbriller og skinnjakke) Rocka muse sang. Flere mus i kor som</w:t>
      </w:r>
      <w:r>
        <w:rPr>
          <w:rFonts w:cs="Arial" w:ascii="Arial" w:hAnsi="Arial"/>
          <w:bCs/>
          <w:i/>
          <w:u w:val="single"/>
        </w:rPr>
        <w:t xml:space="preserve"> også tar frem solbriller </w:t>
      </w:r>
      <w:r>
        <w:rPr>
          <w:rFonts w:cs="Arial" w:ascii="Arial" w:hAnsi="Arial"/>
          <w:bCs/>
          <w:i/>
        </w:rPr>
        <w:t>og synger med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Tresko Rocke mus </w:t>
      </w:r>
      <w:r>
        <w:rPr>
          <w:rFonts w:cs="Arial" w:ascii="Arial" w:hAnsi="Arial"/>
          <w:sz w:val="22"/>
          <w:szCs w:val="22"/>
          <w:lang w:val="en-US"/>
        </w:rPr>
        <w:t>(Melodi: «Let me entertain you» Robbie Williams)</w:t>
      </w:r>
    </w:p>
    <w:p>
      <w:pPr>
        <w:pStyle w:val="Normal"/>
        <w:rPr>
          <w:rFonts w:ascii="Arial" w:hAnsi="Arial" w:cs="Arial"/>
          <w:i/>
          <w:i/>
          <w:color w:val="99CC00"/>
          <w:sz w:val="20"/>
          <w:szCs w:val="20"/>
        </w:rPr>
      </w:pPr>
      <w:r>
        <w:rPr>
          <w:rFonts w:cs="Arial" w:ascii="Arial" w:hAnsi="Arial"/>
          <w:b/>
        </w:rPr>
        <w:t>Sanger: Tresko</w:t>
      </w:r>
      <w:r>
        <w:rPr>
          <w:rFonts w:cs="Arial" w:ascii="Arial" w:hAnsi="Arial"/>
          <w:sz w:val="22"/>
          <w:szCs w:val="22"/>
        </w:rPr>
        <w:t xml:space="preserve">, de andre danser/korer   </w:t>
      </w:r>
      <w:r>
        <w:rPr>
          <w:rFonts w:cs="Arial" w:ascii="Arial" w:hAnsi="Arial"/>
          <w:i/>
          <w:sz w:val="20"/>
          <w:szCs w:val="20"/>
        </w:rPr>
        <w:t xml:space="preserve">(tekst: Kim Elin) </w:t>
      </w:r>
      <w:r>
        <w:rPr>
          <w:rFonts w:cs="Arial" w:ascii="Arial" w:hAnsi="Arial"/>
          <w:i/>
          <w:color w:val="99CC00"/>
          <w:sz w:val="20"/>
          <w:szCs w:val="20"/>
        </w:rPr>
        <w:t>Husk å bruk halen som mikrofon</w:t>
      </w:r>
    </w:p>
    <w:p>
      <w:pPr>
        <w:pStyle w:val="Normal"/>
        <w:rPr>
          <w:rFonts w:ascii="Arial" w:hAnsi="Arial" w:cs="Arial"/>
          <w:i/>
          <w:i/>
          <w:color w:val="99CC00"/>
          <w:sz w:val="20"/>
          <w:szCs w:val="20"/>
        </w:rPr>
      </w:pPr>
      <w:r>
        <w:rPr>
          <w:rFonts w:cs="Arial" w:ascii="Arial" w:hAnsi="Arial"/>
          <w:i/>
          <w:color w:val="99CC00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 ska synga muses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kan nok bli poff, ping, pang</w:t>
      </w:r>
    </w:p>
    <w:p>
      <w:pPr>
        <w:pStyle w:val="Normal"/>
        <w:rPr/>
      </w:pPr>
      <w:r>
        <w:rPr>
          <w:rFonts w:cs="Arial" w:ascii="Arial" w:hAnsi="Arial"/>
        </w:rPr>
        <w:t xml:space="preserve">Adle samen vente på et skrik! </w:t>
      </w:r>
      <w:r>
        <w:rPr>
          <w:rFonts w:cs="Arial" w:ascii="Arial" w:hAnsi="Arial"/>
          <w:color w:val="FF0000"/>
        </w:rPr>
        <w:t>(Hyl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g ska visa rock and r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hysj eg har jo full kontr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å ska eg visa at en ka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når en liten mus på scenen ska st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dorr møye han må passa på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 for deg å laga sh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du synge bare s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 eg kan nok merre enn som s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 synge ikkje i ein st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der blir det bare tr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nå ska du få se ka eg får 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når ein liten mus så klarer det 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det gøy med litt applaus å ha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å har adle samen set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 eg lige aller b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ser du at eg kan laga sh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 synge både titt å of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s eg riste på min hof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 IGJ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r du 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 an, kom an, kom an, kom a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 an, kom an, kom an, kom a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 an, kom an, kom an, kom 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 an, kom aan x 2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kke-mus(=Tresko): Nå e eg klar te å hjelpa de å finna speile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ipp:</w:t>
        <w:tab/>
        <w:t>Ja, men eg blei jo aldri ferdige med min sang. Kom igjen Trapp så synge me an ferdigt selv om an e gamm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ipp og Trapp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år en liten mus så klarer det 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 det gøy med litt applaus å 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for gjør jeg sånn og sånn og hopp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 da blir det bare kjempekjekt og helt på to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jeg hopper h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 jeg hopper d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jeg hopper hit og di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ipp: </w:t>
        <w:tab/>
        <w:t xml:space="preserve">       Nå e me klare, me springer etter d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ru Trapp: Kom her med meg unger </w:t>
      </w:r>
      <w:r>
        <w:rPr>
          <w:rFonts w:cs="Arial" w:ascii="Arial" w:hAnsi="Arial"/>
          <w:bCs/>
          <w:i/>
        </w:rPr>
        <w:t>(hun samler de små musene og går ut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esko:</w:t>
        <w:tab/>
        <w:t xml:space="preserve"> ja kom igje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(musene springer ut) </w:t>
      </w:r>
      <w:r>
        <w:rPr>
          <w:rFonts w:cs="Arial" w:ascii="Arial" w:hAnsi="Arial"/>
          <w:bCs/>
          <w:color w:val="008000"/>
        </w:rPr>
        <w:t>(ut grønn)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Scene 5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(inn rød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s:</w:t>
        <w:tab/>
        <w:t xml:space="preserve"> </w:t>
        <w:tab/>
      </w:r>
      <w:r>
        <w:rPr>
          <w:rFonts w:cs="Arial" w:ascii="Arial" w:hAnsi="Arial"/>
          <w:bCs/>
          <w:color w:val="FF00FF"/>
        </w:rPr>
        <w:t>Kor ble speilet sist sett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ercula: </w:t>
        <w:tab/>
        <w:t>Altså jeg husker ikke. Det er 60 år siden vi så det sis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ra: </w:t>
        <w:tab/>
        <w:tab/>
        <w:t>Jammen Hercula, NÅ glemte du en nul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ercula: </w:t>
        <w:tab/>
        <w:t>obs!! 600 år d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Sira: </w:t>
        <w:tab/>
        <w:tab/>
      </w:r>
      <w:r>
        <w:rPr>
          <w:rFonts w:cs="Arial" w:ascii="Arial" w:hAnsi="Arial"/>
          <w:bCs/>
          <w:color w:val="FF00FF"/>
        </w:rPr>
        <w:t>Riktig!  Men let mer jabb mindre!!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ercula: </w:t>
        <w:tab/>
        <w:t>obs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(Musene kommer inn)</w:t>
      </w:r>
      <w:r>
        <w:rPr>
          <w:rFonts w:cs="Arial" w:ascii="Arial" w:hAnsi="Arial"/>
          <w:bCs/>
        </w:rPr>
        <w:t xml:space="preserve">(inn grønn) </w:t>
      </w:r>
      <w:r>
        <w:rPr>
          <w:rFonts w:cs="Arial" w:ascii="Arial" w:hAnsi="Arial"/>
          <w:bCs/>
          <w:color w:val="FF00FF"/>
        </w:rPr>
        <w:t>( lager en show formasjon på presentasjonen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ts:  </w:t>
        <w:tab/>
        <w:t>hvem er dere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ipp:</w:t>
        <w:tab/>
        <w:tab/>
        <w:t>jeg heter Tripp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app: </w:t>
        <w:tab/>
        <w:t>jeg heter Trapp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esko: </w:t>
        <w:tab/>
        <w:t xml:space="preserve">og jeg heter Tresko-rockemus! 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FF00FF"/>
        </w:rPr>
        <w:t>( Tipp, Topp og tapper smetter mellom bena hans)</w:t>
      </w:r>
      <w:r>
        <w:rPr>
          <w:rFonts w:cs="Arial" w:ascii="Arial" w:hAnsi="Arial"/>
          <w:bCs/>
          <w:i/>
          <w:iCs/>
          <w:color w:val="FF00FF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Cs/>
          <w:i/>
          <w:i/>
          <w:iCs/>
          <w:color w:val="FF00FF"/>
          <w:sz w:val="18"/>
          <w:szCs w:val="18"/>
        </w:rPr>
      </w:pPr>
      <w:r>
        <w:rPr>
          <w:rFonts w:cs="Arial" w:ascii="Arial" w:hAnsi="Arial"/>
          <w:bCs/>
          <w:i/>
          <w:iCs/>
          <w:color w:val="FF00FF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Cs/>
          <w:iCs/>
          <w:color w:val="FF00FF"/>
          <w:szCs w:val="18"/>
        </w:rPr>
        <w:t>Tripp:</w:t>
        <w:tab/>
        <w:t xml:space="preserve">          Eg e Tipp</w:t>
      </w:r>
    </w:p>
    <w:p>
      <w:pPr>
        <w:pStyle w:val="Normal"/>
        <w:rPr>
          <w:rFonts w:ascii="Arial" w:hAnsi="Arial" w:cs="Arial"/>
          <w:bCs/>
          <w:iCs/>
          <w:color w:val="FF00FF"/>
          <w:szCs w:val="18"/>
        </w:rPr>
      </w:pPr>
      <w:r>
        <w:rPr>
          <w:rFonts w:cs="Arial" w:ascii="Arial" w:hAnsi="Arial"/>
          <w:bCs/>
          <w:iCs/>
          <w:color w:val="FF00FF"/>
          <w:szCs w:val="18"/>
        </w:rPr>
      </w:r>
    </w:p>
    <w:p>
      <w:pPr>
        <w:pStyle w:val="Normal"/>
        <w:rPr>
          <w:rFonts w:ascii="Arial" w:hAnsi="Arial" w:cs="Arial"/>
          <w:bCs/>
          <w:iCs/>
          <w:color w:val="FF00FF"/>
        </w:rPr>
      </w:pPr>
      <w:r>
        <w:rPr>
          <w:rFonts w:cs="Arial" w:ascii="Arial" w:hAnsi="Arial"/>
          <w:bCs/>
          <w:iCs/>
          <w:color w:val="FF00FF"/>
        </w:rPr>
        <w:t xml:space="preserve">Topp: </w:t>
        <w:tab/>
        <w:tab/>
        <w:t>Eg e Topp</w:t>
      </w:r>
    </w:p>
    <w:p>
      <w:pPr>
        <w:pStyle w:val="Normal"/>
        <w:rPr>
          <w:rFonts w:ascii="Arial" w:hAnsi="Arial" w:cs="Arial"/>
          <w:bCs/>
          <w:iCs/>
          <w:color w:val="FF00FF"/>
        </w:rPr>
      </w:pPr>
      <w:r>
        <w:rPr>
          <w:rFonts w:cs="Arial" w:ascii="Arial" w:hAnsi="Arial"/>
          <w:bCs/>
          <w:iCs/>
          <w:color w:val="FF00FF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color w:val="FF00FF"/>
        </w:rPr>
        <w:t xml:space="preserve">Tapper: </w:t>
        <w:tab/>
        <w:t>Eg e tapper!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ts:  </w:t>
        <w:tab/>
        <w:t>Eg trodde adle mus hadde pel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esko: </w:t>
        <w:tab/>
        <w:t>Någen e født te å gå i pels, mens eg e født te å gå i skinn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ipp: </w:t>
        <w:tab/>
        <w:tab/>
        <w:t>vi tenkte vi kunne hjelpe der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app: </w:t>
        <w:tab/>
        <w:t>med å finne speile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esko: </w:t>
        <w:tab/>
        <w:t>ja, for vi vet hvor det er!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ercula: </w:t>
        <w:tab/>
        <w:t>gjør dere? Hvor da?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app: </w:t>
        <w:tab/>
        <w:t>Kom igjen, følg oss!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e musene: Refreng fra rocke-mus: (bandet spiller t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 an, kom an, kom an, kom a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 an, kom an, kom an, kom an,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</w:rPr>
        <w:t>Kom an, kom an, kom an, kom an   -   Kom an, kom aan x 2</w:t>
        <w:tab/>
        <w:tab/>
        <w:tab/>
        <w:tab/>
        <w:tab/>
      </w:r>
      <w:r>
        <w:rPr>
          <w:rFonts w:cs="Arial" w:ascii="Arial" w:hAnsi="Arial"/>
          <w:bCs/>
          <w:color w:val="339966"/>
        </w:rPr>
        <w:t xml:space="preserve">(ut grønn) </w:t>
      </w:r>
      <w:r>
        <w:rPr>
          <w:rFonts w:cs="Arial" w:ascii="Arial" w:hAnsi="Arial"/>
          <w:bCs/>
          <w:i/>
          <w:sz w:val="20"/>
          <w:szCs w:val="20"/>
        </w:rPr>
        <w:t>(følgemus kommer ikke inn igjen)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Scene 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>(inn rød)</w:t>
      </w:r>
      <w:r>
        <w:rPr>
          <w:rFonts w:cs="Arial" w:ascii="Arial" w:hAnsi="Arial"/>
          <w:bCs/>
          <w:color w:val="FF00FF"/>
        </w:rPr>
        <w:t xml:space="preserve"> (Nb! Stryk og ny replikkveksling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ine: </w:t>
        <w:tab/>
        <w:tab/>
        <w:t xml:space="preserve">Kor dette speilet?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na: </w:t>
        <w:tab/>
        <w:tab/>
        <w:t>Nå har me jo leida øve alt, kanskje de andre har funnet det?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smus:</w:t>
        <w:tab/>
        <w:t xml:space="preserve">Me ser om me finne de så slår me oss samen og leide heile gjengen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na: </w:t>
        <w:tab/>
        <w:tab/>
        <w:t>er det noen vits i det da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smus:</w:t>
        <w:tab/>
        <w:t xml:space="preserve">Så slipper vi å lete alene. 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ine: </w:t>
        <w:tab/>
        <w:tab/>
        <w:t>enig.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na: </w:t>
        <w:tab/>
        <w:tab/>
        <w:t xml:space="preserve">Okidoki så leide me litt te!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smus:</w:t>
        <w:tab/>
        <w:t>ok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gruppe 2 begynner å lete etter gruppe 1)</w:t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Mina:  Det  begynne å bli  kjedelig her, me finne jo ikkje speilet!</w:t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sz w:val="32"/>
          <w:szCs w:val="32"/>
        </w:rPr>
        <w:t>Kjedelig Vise</w:t>
      </w:r>
      <w:r>
        <w:rPr>
          <w:rFonts w:cs="Arial" w:ascii="Arial" w:hAnsi="Arial"/>
          <w:b/>
        </w:rPr>
        <w:t xml:space="preserve"> – Sangere: Rasmus, Mina og Eline synger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Tekst: Elise A. og Kim Elin)Melodi:Trond Viggo Torgrese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e jo så kjedelig h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me finne aldri det magiske spei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har leita over al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 det jo ikje te å 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kan jo både ver her og d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har jo leida over al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vett jo ikje kor me ikje leid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ynne å ble trøt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 me harsje någen spor ne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e ikje någ å finn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år allting går så treigt.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Nb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finne aldri spei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 ikje på den plassen he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ellomspi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e jo ikje någe å gjør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ent enn å leida itte det domma spei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ørr me og gå lengre enn d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å ber det sikkert alt for lan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sje me burde gå tebåge nå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smus: </w:t>
        <w:tab/>
        <w:t>kanskje vi skulle gå tilbake til der vi begynt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ine: </w:t>
        <w:tab/>
        <w:tab/>
        <w:t>ja, for de gikk jo en helt annen vei enn os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Mina: </w:t>
        <w:tab/>
        <w:tab/>
        <w:t>kom så går vi denne veien</w:t>
      </w:r>
      <w:r>
        <w:rPr>
          <w:rFonts w:cs="Arial" w:ascii="Arial" w:hAnsi="Arial"/>
          <w:bCs/>
          <w:i/>
        </w:rPr>
        <w:t>.(peker mot venstre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FF0000"/>
        </w:rPr>
        <w:t>(rød-sone)</w:t>
      </w:r>
    </w:p>
    <w:p>
      <w:pPr>
        <w:pStyle w:val="Normal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(lyset går av) </w:t>
      </w:r>
      <w:r>
        <w:rPr>
          <w:rFonts w:cs="Arial" w:ascii="Arial" w:hAnsi="Arial"/>
          <w:bCs/>
          <w:color w:val="339966"/>
        </w:rPr>
        <w:t xml:space="preserve">(inn grønn-sone) </w:t>
      </w:r>
      <w:r>
        <w:rPr>
          <w:rFonts w:cs="Arial" w:ascii="Arial" w:hAnsi="Arial"/>
          <w:bCs/>
          <w:i/>
          <w:sz w:val="20"/>
          <w:szCs w:val="20"/>
        </w:rPr>
        <w:t>(2 hekser + Mats + 3 mus kommer inn, står helt bakerst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Sira:</w:t>
        <w:tab/>
        <w:tab/>
      </w:r>
      <w:r>
        <w:rPr>
          <w:rFonts w:cs="Arial" w:ascii="Arial" w:hAnsi="Arial"/>
          <w:bCs/>
          <w:i/>
        </w:rPr>
        <w:t>(irritert)</w:t>
      </w:r>
      <w:r>
        <w:rPr>
          <w:rFonts w:cs="Arial" w:ascii="Arial" w:hAnsi="Arial"/>
          <w:bCs/>
        </w:rPr>
        <w:t xml:space="preserve"> det er en ting å lene seg inntil lysbryteren slik at vi blir </w:t>
      </w:r>
    </w:p>
    <w:p>
      <w:pPr>
        <w:pStyle w:val="Normal"/>
        <w:ind w:left="1416" w:hanging="0"/>
        <w:rPr/>
      </w:pPr>
      <w:r>
        <w:rPr>
          <w:rFonts w:cs="Arial" w:ascii="Arial" w:hAnsi="Arial"/>
          <w:bCs/>
        </w:rPr>
        <w:t xml:space="preserve">Oppdaget, </w:t>
      </w:r>
      <w:r>
        <w:rPr>
          <w:rFonts w:cs="Arial" w:ascii="Arial" w:hAnsi="Arial"/>
          <w:bCs/>
          <w:color w:val="FF00FF"/>
        </w:rPr>
        <w:t>men å greie å lene seg inntil den igjen sånn at me fomle rundt i mørket, det begribe eg bare ikkje!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ercula: </w:t>
        <w:tab/>
        <w:t>obs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ra: </w:t>
        <w:tab/>
        <w:tab/>
        <w:t>vi ser ingen ting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ercula: </w:t>
        <w:tab/>
        <w:t>obs!! Igjen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ra: </w:t>
        <w:tab/>
        <w:tab/>
        <w:t xml:space="preserve">obs, obs, obs, obs, prøv heller å lete etter lysbryteren isteden for å stå 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r å si obs!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ercula: </w:t>
        <w:tab/>
        <w:t>obs!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ts:  </w:t>
        <w:tab/>
        <w:t>slutt å krangle vi må heller prøve å finne lysbrytere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Mina:(roper)</w:t>
        <w:tab/>
        <w:t>hallo, Mats?</w:t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 xml:space="preserve">Mats:  </w:t>
        <w:tab/>
        <w:t>ja?</w:t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ine: </w:t>
        <w:tab/>
        <w:tab/>
        <w:t>Mats er dere her? Vi har lett etter dere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(lyset går på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ra: </w:t>
        <w:tab/>
        <w:tab/>
        <w:t xml:space="preserve">alt det du klarer. Det er helsprøtt, jeg forstår ikke at du greier det. Du 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enger jo ikke tryllestav du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ercula: </w:t>
        <w:tab/>
        <w:t>obs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ine: </w:t>
        <w:tab/>
        <w:tab/>
        <w:t>dere krangler like mye som os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 xml:space="preserve">Krangle sang!  </w:t>
      </w:r>
      <w:r>
        <w:rPr>
          <w:rFonts w:cs="Arial" w:ascii="Arial" w:hAnsi="Arial"/>
          <w:b/>
          <w:bCs/>
        </w:rPr>
        <w:t>Sangere: Sira &amp; Herkula, Mina &amp; Elin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(tekst: Ellen) Melodi: Anything you can do, i can do better (Anny Get your gun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a</w:t>
        <w:tab/>
        <w:t>:</w:t>
        <w:tab/>
        <w:t>Alt det så du kan, kan eg gjør litt bedre, eg kan gjør allting litt bedre enn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ne</w:t>
        <w:tab/>
        <w:t>:</w:t>
        <w:tab/>
        <w:t>Det è ikkje s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a</w:t>
        <w:tab/>
        <w:t>:</w:t>
        <w:tab/>
        <w:t>Jo det 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ne</w:t>
        <w:tab/>
        <w:t>:</w:t>
        <w:tab/>
        <w:t>Det è ikkje s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a</w:t>
        <w:tab/>
        <w:t>:</w:t>
        <w:tab/>
        <w:t>Jo det 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ne</w:t>
        <w:tab/>
        <w:t xml:space="preserve">: </w:t>
        <w:tab/>
        <w:t>Det è ikkje s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a</w:t>
        <w:tab/>
        <w:t>:</w:t>
        <w:tab/>
        <w:t>Jo det è, jo det 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Hercula:</w:t>
        <w:tab/>
        <w:t>Alt det så du kan være, jeg kan være bedre, eg kan vær någe så è bedre enn d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ra</w:t>
        <w:tab/>
        <w:t>:</w:t>
        <w:tab/>
        <w:t>Å ka d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cula:</w:t>
        <w:tab/>
        <w:t>Ja ei he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ra</w:t>
        <w:tab/>
        <w:t>:</w:t>
        <w:tab/>
        <w:t>E du 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cula:</w:t>
        <w:tab/>
        <w:t>E eg s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ra</w:t>
        <w:tab/>
        <w:t>:</w:t>
        <w:tab/>
        <w:t>E eg 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cula:</w:t>
        <w:tab/>
        <w:t>Eg e heks, eg e he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ne</w:t>
        <w:tab/>
        <w:t>:</w:t>
        <w:tab/>
        <w:t xml:space="preserve">Alt det så du gjør, kan eg gjør litt bedre, eg gjør jo allting litt bedre enn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a</w:t>
        <w:tab/>
        <w:t>:</w:t>
        <w:tab/>
        <w:t>Kan du 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ne</w:t>
        <w:tab/>
        <w:t>:</w:t>
        <w:tab/>
        <w:t>Kan eg 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a</w:t>
        <w:tab/>
        <w:t>:</w:t>
        <w:tab/>
        <w:t>Kan du 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ne</w:t>
        <w:tab/>
        <w:t>:</w:t>
        <w:tab/>
        <w:t>Kan eg 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a</w:t>
        <w:tab/>
        <w:t>:</w:t>
        <w:tab/>
        <w:t>Kan du 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ne</w:t>
        <w:tab/>
        <w:t>:</w:t>
        <w:tab/>
        <w:t>Kan eg det, kan eg 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cula:</w:t>
        <w:tab/>
        <w:t>Eg kan trylla spøkels, Mens eg lukte røk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ra</w:t>
        <w:tab/>
        <w:t>:</w:t>
        <w:tab/>
        <w:t>Eg kan trylla tunger, Mens eg e med u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ne</w:t>
        <w:tab/>
        <w:t>:</w:t>
        <w:tab/>
        <w:t>Eg kan drikka mens eg 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a</w:t>
        <w:tab/>
        <w:t>:</w:t>
        <w:tab/>
        <w:t>Uten å søl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ne</w:t>
        <w:tab/>
        <w:t>:</w:t>
        <w:tab/>
        <w:t>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a</w:t>
        <w:tab/>
        <w:t>:</w:t>
        <w:tab/>
        <w:t>Nå må eg brøl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Hercula:</w:t>
        <w:tab/>
        <w:t>Hokus-pokus-kokus -Rokus-lokus-bok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ra</w:t>
        <w:tab/>
        <w:t>:</w:t>
        <w:tab/>
        <w:t>Akra nakra dakra – rakra lakra sakra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cula:</w:t>
        <w:tab/>
        <w:t>Hokus-pokus-kokus l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</w:t>
        <w:tab/>
        <w:t>:</w:t>
        <w:tab/>
        <w:t>Akra dakrad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cula:</w:t>
        <w:tab/>
        <w:t>Hæ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ra</w:t>
        <w:tab/>
        <w:t>:</w:t>
        <w:tab/>
        <w:t>Trylleriv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olor w:val="7030A0"/>
          <w:sz w:val="28"/>
          <w:szCs w:val="28"/>
          <w:u w:val="single"/>
          <w:lang w:val="nb-NO"/>
        </w:rPr>
      </w:pPr>
      <w:r>
        <w:rPr>
          <w:rFonts w:cs="Arial" w:ascii="Arial" w:hAnsi="Arial"/>
          <w:sz w:val="40"/>
          <w:szCs w:val="40"/>
          <w:u w:val="single"/>
        </w:rPr>
        <w:t>Scene</w:t>
      </w:r>
      <w:r>
        <w:rPr>
          <w:rFonts w:cs="Arial" w:ascii="Arial" w:hAnsi="Arial"/>
          <w:sz w:val="40"/>
          <w:szCs w:val="40"/>
          <w:u w:val="single"/>
          <w:lang w:val="nb-NO"/>
        </w:rPr>
        <w:t xml:space="preserve">7   </w:t>
      </w:r>
      <w:r>
        <w:rPr>
          <w:rFonts w:cs="Arial" w:ascii="Arial" w:hAnsi="Arial"/>
          <w:color w:val="7030A0"/>
          <w:lang w:val="nb-NO"/>
        </w:rPr>
        <w:t>Nb! Med Lone sine forslag til stryk/bearbeiding revidert 27/2</w:t>
      </w:r>
    </w:p>
    <w:p>
      <w:pPr>
        <w:pStyle w:val="Normal"/>
        <w:rPr>
          <w:rFonts w:ascii="Arial" w:hAnsi="Arial" w:cs="Arial"/>
          <w:bCs/>
          <w:color w:val="7030A0"/>
          <w:sz w:val="28"/>
          <w:szCs w:val="28"/>
          <w:u w:val="single"/>
          <w:lang w:val="nb-NO"/>
        </w:rPr>
      </w:pPr>
      <w:r>
        <w:rPr>
          <w:rFonts w:cs="Arial" w:ascii="Arial" w:hAnsi="Arial"/>
          <w:bCs/>
          <w:color w:val="7030A0"/>
          <w:sz w:val="28"/>
          <w:szCs w:val="28"/>
          <w:u w:val="single"/>
          <w:lang w:val="nb-NO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Hercula:</w:t>
        <w:tab/>
      </w:r>
      <w:r>
        <w:rPr>
          <w:rFonts w:cs="Arial" w:ascii="Arial" w:hAnsi="Arial"/>
          <w:bCs/>
          <w:color w:val="7030A0"/>
        </w:rPr>
        <w:t xml:space="preserve">Hør her du  trenge ikkje å drita meg ut! </w:t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</w:r>
    </w:p>
    <w:p>
      <w:pPr>
        <w:pStyle w:val="Normal"/>
        <w:rPr>
          <w:rFonts w:ascii="Arial" w:hAnsi="Arial" w:cs="Arial"/>
          <w:bCs/>
          <w:i/>
          <w:i/>
          <w:color w:val="7030A0"/>
        </w:rPr>
      </w:pPr>
      <w:r>
        <w:rPr>
          <w:rFonts w:cs="Arial" w:ascii="Arial" w:hAnsi="Arial"/>
          <w:bCs/>
        </w:rPr>
        <w:t>Sira:</w:t>
        <w:tab/>
      </w:r>
      <w:r>
        <w:rPr>
          <w:rFonts w:cs="Arial" w:ascii="Arial" w:hAnsi="Arial"/>
          <w:bCs/>
          <w:color w:val="7030A0"/>
        </w:rPr>
        <w:tab/>
        <w:t xml:space="preserve">Nei det klare du utmerka godt sjøl. </w:t>
      </w:r>
    </w:p>
    <w:p>
      <w:pPr>
        <w:pStyle w:val="Normal"/>
        <w:rPr>
          <w:rFonts w:ascii="Arial" w:hAnsi="Arial" w:cs="Arial"/>
          <w:bCs/>
          <w:i/>
          <w:i/>
          <w:color w:val="7030A0"/>
        </w:rPr>
      </w:pPr>
      <w:r>
        <w:rPr>
          <w:rFonts w:cs="Arial" w:ascii="Arial" w:hAnsi="Arial"/>
          <w:bCs/>
          <w:i/>
          <w:color w:val="7030A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ipp: </w:t>
        <w:tab/>
        <w:tab/>
        <w:t xml:space="preserve">Hvis me ska vise dokker kor  speilet e så får dåkkår slutte å krangle!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color w:val="7030A0"/>
        </w:rPr>
        <w:t>(Går bestemt mot dem med kjeftefinger med resten av musene i bestemt backup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ercula: </w:t>
        <w:tab/>
      </w:r>
      <w:r>
        <w:rPr>
          <w:rFonts w:cs="Arial" w:ascii="Arial" w:hAnsi="Arial"/>
          <w:bCs/>
          <w:color w:val="7030A0"/>
        </w:rPr>
        <w:t>Hørre du det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Sira: </w:t>
        <w:tab/>
        <w:tab/>
      </w:r>
      <w:r>
        <w:rPr>
          <w:rFonts w:cs="Arial" w:ascii="Arial" w:hAnsi="Arial"/>
          <w:bCs/>
          <w:color w:val="7030A0"/>
        </w:rPr>
        <w:t>Så slutt å drit deg ut!</w:t>
      </w: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app: </w:t>
        <w:tab/>
        <w:t xml:space="preserve">Kom igjen, kranglefanter denne vei!  </w:t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i/>
          <w:color w:val="7030A0"/>
        </w:rPr>
        <w:t>(Går frem på scenen alle må følge hennes rute, ingen har lov til å ta snar veier)</w:t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ine: </w:t>
        <w:tab/>
        <w:tab/>
        <w:t xml:space="preserve">Uæh mus!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esko: </w:t>
        <w:tab/>
        <w:t xml:space="preserve">Kom igjen då, </w:t>
      </w:r>
      <w:r>
        <w:rPr>
          <w:rFonts w:cs="Arial" w:ascii="Arial" w:hAnsi="Arial"/>
          <w:bCs/>
          <w:color w:val="7030A0"/>
        </w:rPr>
        <w:t>di pysa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>Gjengen går gjennom «hinderløype»  som består av de 4 kassene, de går rundt over og rundt disse og eventyrfigurer i frys posisjon, slik at vi får illusjonen av at de går i det «uendelige»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ine: </w:t>
        <w:tab/>
        <w:tab/>
        <w:t>Eg trodde alle mus hadde pel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esko: </w:t>
        <w:tab/>
        <w:t>Eg e tresko-rokke-mus, og eg e fydde te å gå i skinn!!</w:t>
      </w:r>
      <w:r>
        <w:rPr>
          <w:rFonts w:cs="Arial" w:ascii="Arial" w:hAnsi="Arial"/>
          <w:bCs/>
          <w:color w:val="7030A0"/>
        </w:rPr>
        <w:t>( opp på kasse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lle: </w:t>
        <w:tab/>
        <w:tab/>
        <w:t>Sååååååååååå rart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na: </w:t>
        <w:tab/>
        <w:tab/>
        <w:t>Denne kjelleren e uendelig stor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Eline: </w:t>
        <w:tab/>
        <w:tab/>
      </w:r>
      <w:r>
        <w:rPr>
          <w:rFonts w:cs="Arial" w:ascii="Arial" w:hAnsi="Arial"/>
          <w:bCs/>
          <w:color w:val="7030A0"/>
        </w:rPr>
        <w:t>Puh!</w:t>
      </w:r>
      <w:r>
        <w:rPr>
          <w:rFonts w:cs="Arial" w:ascii="Arial" w:hAnsi="Arial"/>
          <w:bCs/>
        </w:rPr>
        <w:t xml:space="preserve"> hvor lang tid tar det før vi finner speilet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ipp: </w:t>
        <w:tab/>
        <w:tab/>
        <w:t>vi må gå et stykke til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a:</w:t>
        <w:tab/>
        <w:tab/>
      </w:r>
      <w:r>
        <w:rPr>
          <w:rFonts w:cs="Arial" w:ascii="Arial" w:hAnsi="Arial"/>
          <w:bCs/>
          <w:color w:val="7030A0"/>
        </w:rPr>
        <w:t>Smør deg med tålmodighe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Rasmus: </w:t>
        <w:tab/>
      </w:r>
      <w:r>
        <w:rPr>
          <w:rFonts w:cs="Arial" w:ascii="Arial" w:hAnsi="Arial"/>
          <w:bCs/>
          <w:color w:val="7030A0"/>
        </w:rPr>
        <w:t>Tippe mor og far har kommet hjem nå!</w:t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ra: </w:t>
        <w:tab/>
        <w:tab/>
        <w:t>Ikke bry deg om de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na: </w:t>
        <w:tab/>
        <w:tab/>
        <w:t>hvorfor ikke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ra: </w:t>
        <w:tab/>
        <w:tab/>
      </w:r>
      <w:r>
        <w:rPr>
          <w:rFonts w:cs="Arial" w:ascii="Arial" w:hAnsi="Arial"/>
          <w:bCs/>
          <w:color w:val="7030A0"/>
        </w:rPr>
        <w:t>Selvfølgelig har de ikkje kommet hjem ennå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ine: </w:t>
        <w:tab/>
        <w:tab/>
        <w:t>hvis de ikke har kommet hjem må det jo ha skjedd et mirakel,</w:t>
        <w:tab/>
        <w:tab/>
        <w:t xml:space="preserve">som at tiden har stoppet </w:t>
      </w:r>
    </w:p>
    <w:p>
      <w:pPr>
        <w:pStyle w:val="Normal"/>
        <w:ind w:left="1410" w:hanging="141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color w:val="7030A0"/>
          <w:u w:val="single"/>
        </w:rPr>
        <w:t>( NB! Alle stanser/frys- ser på Herkula som går opp på kassen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ercula: </w:t>
        <w:tab/>
        <w:t>Klart tiden har stoppet! Dette er den Forheksede kjelleren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smus:</w:t>
        <w:tab/>
      </w:r>
      <w:r>
        <w:rPr>
          <w:rFonts w:cs="Arial" w:ascii="Arial" w:hAnsi="Arial"/>
          <w:bCs/>
          <w:color w:val="7030A0"/>
        </w:rPr>
        <w:t>Eg fatte ingenting??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ra: </w:t>
        <w:tab/>
        <w:tab/>
        <w:t>Hva var klokka når dere gikk ner i kjelleren?(</w:t>
      </w:r>
      <w:r>
        <w:rPr>
          <w:rFonts w:cs="Arial" w:ascii="Arial" w:hAnsi="Arial"/>
          <w:bCs/>
          <w:color w:val="7030A0"/>
        </w:rPr>
        <w:t>Tar fokus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ine: </w:t>
        <w:tab/>
        <w:tab/>
        <w:t>den var halv 1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ra: </w:t>
        <w:tab/>
        <w:tab/>
        <w:t xml:space="preserve">Og nå er klokken? </w:t>
      </w:r>
    </w:p>
    <w:p>
      <w:pPr>
        <w:pStyle w:val="Normal"/>
        <w:rPr>
          <w:rFonts w:ascii="Arial" w:hAnsi="Arial" w:cs="Arial"/>
          <w:bCs/>
          <w:i/>
          <w:i/>
          <w:color w:val="7030A0"/>
          <w:u w:val="single"/>
        </w:rPr>
      </w:pPr>
      <w:r>
        <w:rPr>
          <w:rFonts w:cs="Arial" w:ascii="Arial" w:hAnsi="Arial"/>
          <w:bCs/>
          <w:i/>
          <w:color w:val="7030A0"/>
          <w:u w:val="single"/>
        </w:rPr>
        <w:t>(En av eventyrfigurene opp på en kasse holder opp en stor pappklokke opp som viser kl halv 11 )</w:t>
      </w:r>
    </w:p>
    <w:p>
      <w:pPr>
        <w:pStyle w:val="Normal"/>
        <w:rPr>
          <w:rFonts w:ascii="Arial" w:hAnsi="Arial" w:cs="Arial"/>
          <w:bCs/>
          <w:i/>
          <w:i/>
          <w:color w:val="7030A0"/>
          <w:u w:val="single"/>
        </w:rPr>
      </w:pPr>
      <w:r>
        <w:rPr>
          <w:rFonts w:cs="Arial" w:ascii="Arial" w:hAnsi="Arial"/>
          <w:bCs/>
          <w:i/>
          <w:color w:val="7030A0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lle barna: </w:t>
        <w:tab/>
        <w:t xml:space="preserve">Hva?! Mystisk!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na: : </w:t>
        <w:tab/>
      </w:r>
      <w:r>
        <w:rPr>
          <w:rFonts w:cs="Arial" w:ascii="Arial" w:hAnsi="Arial"/>
          <w:bCs/>
          <w:color w:val="7030A0"/>
        </w:rPr>
        <w:t>Magisk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ipp: </w:t>
        <w:tab/>
        <w:tab/>
        <w:t>kommer dere eller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Rasmus:</w:t>
        <w:tab/>
      </w:r>
      <w:r>
        <w:rPr>
          <w:rFonts w:cs="Arial" w:ascii="Arial" w:hAnsi="Arial"/>
          <w:bCs/>
          <w:color w:val="7030A0"/>
        </w:rPr>
        <w:t>E g er sulten!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Mats: </w:t>
        <w:tab/>
        <w:tab/>
      </w:r>
      <w:r>
        <w:rPr>
          <w:rFonts w:cs="Arial" w:ascii="Arial" w:hAnsi="Arial"/>
          <w:bCs/>
          <w:color w:val="7030A0"/>
        </w:rPr>
        <w:t>skal vi ikke hjem snart?</w:t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ine:</w:t>
        <w:tab/>
        <w:tab/>
      </w:r>
      <w:r>
        <w:rPr>
          <w:rFonts w:cs="Arial" w:ascii="Arial" w:hAnsi="Arial"/>
          <w:bCs/>
          <w:color w:val="7030A0"/>
        </w:rPr>
        <w:t>Jeg er redd og sulten og vil hjem ( sutrete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Mina: </w:t>
        <w:tab/>
        <w:tab/>
      </w:r>
      <w:r>
        <w:rPr>
          <w:rFonts w:cs="Arial" w:ascii="Arial" w:hAnsi="Arial"/>
          <w:bCs/>
          <w:color w:val="7030A0"/>
        </w:rPr>
        <w:t>Slutt å sutre- tiden har stanset det er fantastisk!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«Mus finner speilet « mot rød sone </w:t>
      </w:r>
      <w:r>
        <w:rPr>
          <w:rFonts w:cs="Arial" w:ascii="Arial" w:hAnsi="Arial"/>
          <w:b/>
          <w:bCs/>
          <w:i/>
          <w:color w:val="7030A0"/>
        </w:rPr>
        <w:t>Nb!</w:t>
      </w:r>
      <w:r>
        <w:rPr>
          <w:rFonts w:cs="Arial" w:ascii="Arial" w:hAnsi="Arial"/>
          <w:b/>
          <w:bCs/>
          <w:i/>
          <w:color w:val="7030A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7030A0"/>
          <w:sz w:val="22"/>
          <w:szCs w:val="22"/>
        </w:rPr>
        <w:t>Noen endringer etter prøve 27/2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smus: </w:t>
        <w:tab/>
        <w:t>Se musene har funnet speilet!!!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color w:val="7030A0"/>
        </w:rPr>
        <w:t>Musene:</w:t>
      </w:r>
      <w:r>
        <w:rPr>
          <w:rFonts w:cs="Arial" w:ascii="Arial" w:hAnsi="Arial"/>
          <w:bCs/>
        </w:rPr>
        <w:tab/>
        <w:t>Her er det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lle: </w:t>
        <w:tab/>
        <w:tab/>
        <w:t xml:space="preserve">waaooow!!! </w:t>
      </w:r>
      <w:r>
        <w:rPr>
          <w:rFonts w:cs="Arial" w:ascii="Arial" w:hAnsi="Arial"/>
          <w:bCs/>
          <w:color w:val="7030A0"/>
        </w:rPr>
        <w:t>( bølgen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ra:</w:t>
        <w:tab/>
        <w:tab/>
        <w:t xml:space="preserve"> tusen takk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Hercula: </w:t>
        <w:tab/>
      </w:r>
      <w:r>
        <w:rPr>
          <w:rFonts w:cs="Arial" w:ascii="Arial" w:hAnsi="Arial"/>
          <w:bCs/>
          <w:color w:val="7030A0"/>
        </w:rPr>
        <w:t>Dere er de snilleste og tapreste ( klapper tapper på hodet)  musene i hele verden</w:t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</w:r>
    </w:p>
    <w:p>
      <w:pPr>
        <w:pStyle w:val="Normal"/>
        <w:rPr/>
      </w:pPr>
      <w:r>
        <w:rPr>
          <w:rFonts w:cs="Arial" w:ascii="Arial" w:hAnsi="Arial"/>
          <w:bCs/>
          <w:color w:val="7030A0"/>
        </w:rPr>
        <w:t>Tapper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color w:val="7030A0"/>
        </w:rPr>
        <w:t>(litt sjenert)</w:t>
      </w:r>
      <w:r>
        <w:rPr>
          <w:rFonts w:cs="Arial" w:ascii="Arial" w:hAnsi="Arial"/>
          <w:bCs/>
          <w:color w:val="7030A0"/>
        </w:rPr>
        <w:t xml:space="preserve"> Takk!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Fru Trapp:</w:t>
        <w:tab/>
      </w:r>
      <w:r>
        <w:rPr>
          <w:rFonts w:cs="Arial" w:ascii="Arial" w:hAnsi="Arial"/>
          <w:bCs/>
          <w:color w:val="7030A0"/>
        </w:rPr>
        <w:t>Bare hyggelig å kunne hjelpe</w:t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e musene: Ha det bra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esko:</w:t>
        <w:tab/>
        <w:t xml:space="preserve">nå må me pile av gårde og underholde noen andre! 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color w:val="FF0000"/>
        </w:rPr>
        <w:t>(ut for å skifte til Trollmann!!)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ipp</w:t>
        <w:tab/>
        <w:t>:</w:t>
        <w:tab/>
        <w:t xml:space="preserve">ja, ein </w:t>
      </w:r>
      <w:r>
        <w:rPr>
          <w:rFonts w:cs="Arial" w:ascii="Arial" w:hAnsi="Arial"/>
          <w:bCs/>
          <w:color w:val="0070C0"/>
        </w:rPr>
        <w:t>Klovn, eller Ønskefe</w:t>
      </w:r>
      <w:r>
        <w:rPr>
          <w:rFonts w:cs="Arial" w:ascii="Arial" w:hAnsi="Arial"/>
          <w:bCs/>
        </w:rPr>
        <w:t xml:space="preserve"> eller någe sånt 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  <w:color w:val="7030A0"/>
        </w:rPr>
        <w:t>( drar med noen av eventy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7030A0"/>
        </w:rPr>
        <w:t>figurene)</w:t>
      </w:r>
    </w:p>
    <w:p>
      <w:pPr>
        <w:pStyle w:val="Normal"/>
        <w:rPr/>
      </w:pPr>
      <w:r>
        <w:rPr>
          <w:rFonts w:cs="Arial" w:ascii="Arial" w:hAnsi="Arial"/>
          <w:bCs/>
        </w:rPr>
        <w:t>Heksene:</w:t>
        <w:tab/>
        <w:t xml:space="preserve">Takk for hjelpen og ha det bra </w:t>
      </w:r>
      <w:r>
        <w:rPr>
          <w:rFonts w:cs="Arial" w:ascii="Arial" w:hAnsi="Arial"/>
          <w:bCs/>
          <w:i/>
        </w:rPr>
        <w:t xml:space="preserve">(musene går ut) </w:t>
      </w:r>
      <w:r>
        <w:rPr>
          <w:rFonts w:cs="Arial" w:ascii="Arial" w:hAnsi="Arial"/>
          <w:bCs/>
          <w:i/>
          <w:color w:val="008000"/>
        </w:rPr>
        <w:t>(Grønn-sone)</w:t>
      </w:r>
    </w:p>
    <w:p>
      <w:pPr>
        <w:pStyle w:val="Normal"/>
        <w:rPr>
          <w:rFonts w:ascii="Arial" w:hAnsi="Arial" w:cs="Arial"/>
          <w:bCs/>
          <w:i/>
          <w:i/>
          <w:color w:val="008000"/>
        </w:rPr>
      </w:pPr>
      <w:r>
        <w:rPr>
          <w:rFonts w:cs="Arial" w:ascii="Arial" w:hAnsi="Arial"/>
          <w:bCs/>
          <w:i/>
          <w:color w:val="00800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Sira: </w:t>
        <w:tab/>
        <w:tab/>
      </w:r>
      <w:r>
        <w:rPr>
          <w:rFonts w:cs="Arial" w:ascii="Arial" w:hAnsi="Arial"/>
          <w:bCs/>
          <w:i/>
        </w:rPr>
        <w:t>(trykker på speilet)</w:t>
      </w:r>
      <w:r>
        <w:rPr>
          <w:rFonts w:cs="Arial" w:ascii="Arial" w:hAnsi="Arial"/>
          <w:bCs/>
        </w:rPr>
        <w:t xml:space="preserve"> det, det er magisk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Hercula: </w:t>
        <w:tab/>
      </w:r>
      <w:r>
        <w:rPr>
          <w:rFonts w:cs="Arial" w:ascii="Arial" w:hAnsi="Arial"/>
          <w:bCs/>
          <w:color w:val="7030A0"/>
        </w:rPr>
        <w:t>kom så hoppe me inn i det mens det ennå e magisk!!</w:t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</w:r>
    </w:p>
    <w:p>
      <w:pPr>
        <w:pStyle w:val="Normal"/>
        <w:rPr/>
      </w:pPr>
      <w:r>
        <w:rPr>
          <w:rFonts w:cs="Arial" w:ascii="Arial" w:hAnsi="Arial"/>
          <w:bCs/>
          <w:color w:val="7030A0"/>
        </w:rPr>
        <w:t xml:space="preserve">Eline: </w:t>
        <w:tab/>
        <w:tab/>
        <w:t xml:space="preserve">Eg går </w:t>
      </w:r>
      <w:r>
        <w:rPr>
          <w:rFonts w:cs="Arial" w:ascii="Arial" w:hAnsi="Arial"/>
          <w:bCs/>
          <w:color w:val="7030A0"/>
          <w:u w:val="single"/>
        </w:rPr>
        <w:t xml:space="preserve">ikkje </w:t>
      </w:r>
      <w:r>
        <w:rPr>
          <w:rFonts w:cs="Arial" w:ascii="Arial" w:hAnsi="Arial"/>
          <w:bCs/>
          <w:color w:val="7030A0"/>
        </w:rPr>
        <w:t>inn i det der speilet</w:t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 xml:space="preserve">Mina: </w:t>
        <w:tab/>
        <w:tab/>
        <w:t>Hvis me komme tebage så har eg kanonlys te å ver me!</w:t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 xml:space="preserve">Rasmus: </w:t>
        <w:tab/>
        <w:t>eg og</w:t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 xml:space="preserve">Mats: </w:t>
        <w:tab/>
        <w:tab/>
        <w:t>eg og!</w:t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ra: </w:t>
        <w:tab/>
        <w:tab/>
        <w:t>Klart dåkkår kommer tilbake det gjør vi og!!</w:t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 xml:space="preserve">Eline: </w:t>
        <w:tab/>
        <w:tab/>
        <w:t xml:space="preserve">Hvis dåkkår går inn i speilet .. så blir eg og med..(redd) </w:t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 xml:space="preserve">Sira: </w:t>
        <w:tab/>
        <w:tab/>
        <w:t xml:space="preserve">Fine! Da e me  alle mann alle da er vi alle. På tre så hopper me! </w:t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Hjelp fra kulissegruppen på rød side </w:t>
      </w:r>
      <w:r>
        <w:rPr>
          <w:rFonts w:cs="Arial" w:ascii="Arial" w:hAnsi="Arial"/>
          <w:bCs/>
          <w:i/>
          <w:color w:val="7030A0"/>
        </w:rPr>
        <w:t>( De tar hveransres hender)</w:t>
      </w:r>
    </w:p>
    <w:p>
      <w:pPr>
        <w:pStyle w:val="Normal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color w:val="7030A0"/>
        </w:rPr>
      </w:pPr>
      <w:r>
        <w:rPr>
          <w:rFonts w:cs="Arial" w:ascii="Arial" w:hAnsi="Arial"/>
          <w:bCs/>
          <w:color w:val="000000"/>
        </w:rPr>
        <w:t xml:space="preserve">Sira: </w:t>
        <w:tab/>
        <w:tab/>
        <w:t>en, to…</w:t>
      </w:r>
      <w:r>
        <w:rPr>
          <w:rFonts w:cs="Arial" w:ascii="Arial" w:hAnsi="Arial"/>
          <w:bCs/>
          <w:i/>
          <w:color w:val="7030A0"/>
        </w:rPr>
        <w:t xml:space="preserve">(speilet dras vekk Heksene «går på en usynligsmell kaster seg </w:t>
      </w:r>
    </w:p>
    <w:p>
      <w:pPr>
        <w:pStyle w:val="Normal"/>
        <w:rPr/>
      </w:pPr>
      <w:r>
        <w:rPr>
          <w:rFonts w:cs="Arial" w:ascii="Arial" w:hAnsi="Arial"/>
          <w:bCs/>
          <w:i/>
          <w:color w:val="7030A0"/>
        </w:rPr>
        <w:tab/>
        <w:tab/>
        <w:t xml:space="preserve">bakover slik at alle ramler som dominobrikker) ) </w:t>
      </w:r>
      <w:r>
        <w:rPr>
          <w:rFonts w:cs="Arial" w:ascii="Arial" w:hAnsi="Arial"/>
          <w:bCs/>
          <w:color w:val="000000"/>
        </w:rPr>
        <w:t>tre?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Eline: </w:t>
        <w:tab/>
        <w:tab/>
        <w:t>hvor er speilet? Hvor ble det av?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 andre:</w:t>
        <w:tab/>
        <w:t>Hæ, kor ble det av?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andet tar noen kule strofer, mens danserne gjør seg klar</w:t>
      </w:r>
    </w:p>
    <w:p>
      <w:pPr>
        <w:pStyle w:val="Normal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ksedans: 3 hekser: Kaja, Sara og Hedda, 3 trollmenn: Loan, Benjamin og Jonas</w:t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>–</w:t>
      </w: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play-back </w:t>
      </w:r>
      <w:r>
        <w:rPr>
          <w:rFonts w:cs="Arial" w:ascii="Arial" w:hAnsi="Arial"/>
          <w:bCs/>
          <w:color w:val="FF0000"/>
          <w:lang w:val="en-US"/>
        </w:rPr>
        <w:t xml:space="preserve"> “Eternaly”  Witch Witch   (</w:t>
      </w:r>
      <w:r>
        <w:rPr>
          <w:rFonts w:cs="Arial" w:ascii="Arial" w:hAnsi="Arial"/>
          <w:bCs/>
          <w:i/>
          <w:color w:val="FF0000"/>
          <w:lang w:val="en-US"/>
        </w:rPr>
        <w:t xml:space="preserve">Instruktør: Sandra og Ine) </w:t>
      </w:r>
    </w:p>
    <w:p>
      <w:pPr>
        <w:pStyle w:val="Normal"/>
        <w:rPr>
          <w:rFonts w:ascii="Arial" w:hAnsi="Arial" w:cs="Arial"/>
          <w:bCs/>
          <w:i/>
          <w:i/>
          <w:color w:val="000000"/>
          <w:lang w:val="en-US"/>
        </w:rPr>
      </w:pPr>
      <w:r>
        <w:rPr>
          <w:rFonts w:cs="Arial" w:ascii="Arial" w:hAnsi="Arial"/>
          <w:bCs/>
          <w:i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</w:t>
      </w:r>
      <w:r>
        <w:rPr>
          <w:rFonts w:cs="Arial" w:ascii="Arial" w:hAnsi="Arial"/>
          <w:b/>
          <w:bCs/>
          <w:color w:val="7030A0"/>
          <w:sz w:val="28"/>
          <w:szCs w:val="28"/>
        </w:rPr>
        <w:t xml:space="preserve">Guider publikum  på samme måte som i start nummeret)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Forteller 1:</w:t>
        <w:tab/>
        <w:t>Hvilken magisk dans!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Forteller 2:</w:t>
        <w:tab/>
      </w:r>
      <w:r>
        <w:rPr>
          <w:rFonts w:cs="Arial" w:ascii="Arial" w:hAnsi="Arial"/>
          <w:color w:val="7030A0"/>
        </w:rPr>
        <w:t>Krydret med hokkus pokkus!  Nå begynne spenningen å ta skikkelig av! Men speilet – kor ble det av??</w:t>
      </w:r>
    </w:p>
    <w:p>
      <w:pPr>
        <w:pStyle w:val="Normal"/>
        <w:ind w:left="1410" w:hanging="141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Forteller 3:</w:t>
        <w:tab/>
        <w:t>Det får me nok vita etter pausen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Forteller 1:</w:t>
        <w:tab/>
        <w:t>Pausen vare i 30 minutt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Forteller 2:</w:t>
        <w:tab/>
        <w:t>Kos dere i vår kafe! Der er det mange gode kaker og sånt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Forteller 3:</w:t>
        <w:tab/>
        <w:t>Ja, og benytt anledningen te å ta en tur på toalettet også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lle:</w:t>
        <w:tab/>
        <w:t>Det ska vi gjøre, ti hi hi-h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AUSE 30 mi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  <w:t>Akt 2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Scene 8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i/>
        </w:rPr>
        <w:t xml:space="preserve">Kulisse </w:t>
      </w:r>
      <w:r>
        <w:rPr>
          <w:rFonts w:cs="Arial" w:ascii="Arial" w:hAnsi="Arial"/>
          <w:b/>
          <w:bCs/>
          <w:i/>
          <w:color w:val="FF00FF"/>
        </w:rPr>
        <w:t xml:space="preserve">: 2 kasser, en bilfront skjært ut  papp/finerplate, sammenrullet turnmatte med malt fotgjenger felt </w:t>
      </w:r>
    </w:p>
    <w:p>
      <w:pPr>
        <w:pStyle w:val="Normal"/>
        <w:rPr>
          <w:rFonts w:ascii="Arial" w:hAnsi="Arial" w:cs="Arial"/>
          <w:b/>
          <w:b/>
          <w:i/>
          <w:i/>
          <w:color w:val="7030A0"/>
          <w:u w:val="single"/>
        </w:rPr>
      </w:pPr>
      <w:r>
        <w:rPr>
          <w:rFonts w:cs="Arial" w:ascii="Arial" w:hAnsi="Arial"/>
          <w:b/>
          <w:i/>
          <w:color w:val="7030A0"/>
          <w:u w:val="single"/>
        </w:rPr>
        <w:t xml:space="preserve">Nb! Arrangement/regi og forslag til replikk endringer 27/2  </w:t>
      </w:r>
    </w:p>
    <w:p>
      <w:pPr>
        <w:pStyle w:val="Normal"/>
        <w:rPr>
          <w:rFonts w:ascii="Arial" w:hAnsi="Arial" w:cs="Arial"/>
          <w:b/>
          <w:b/>
          <w:i/>
          <w:i/>
          <w:color w:val="7030A0"/>
          <w:u w:val="single"/>
        </w:rPr>
      </w:pPr>
      <w:r>
        <w:rPr>
          <w:rFonts w:cs="Arial" w:ascii="Arial" w:hAnsi="Arial"/>
          <w:b/>
          <w:i/>
          <w:color w:val="7030A0"/>
          <w:u w:val="single"/>
        </w:rPr>
        <w:t xml:space="preserve">Start: </w:t>
      </w:r>
      <w:r>
        <w:rPr>
          <w:rFonts w:cs="Arial" w:ascii="Arial" w:hAnsi="Arial"/>
          <w:i/>
          <w:color w:val="7030A0"/>
          <w:u w:val="single"/>
        </w:rPr>
        <w:t>På «bakgrunnsmusikk eller bilmotor lydkulisse» ser vi de fire sitte å «humpe» i bilen «kroppene» svinger synkront til venstre og høyre etter innøvd telling, for å etablere bilscenen kjøreturen før selve samtalen starter.</w:t>
      </w:r>
    </w:p>
    <w:p>
      <w:pPr>
        <w:pStyle w:val="Normal"/>
        <w:ind w:left="1410" w:hanging="1410"/>
        <w:rPr>
          <w:rFonts w:ascii="Arial" w:hAnsi="Arial" w:cs="Arial"/>
          <w:b/>
          <w:b/>
          <w:i/>
          <w:i/>
          <w:color w:val="7030A0"/>
          <w:u w:val="single"/>
        </w:rPr>
      </w:pPr>
      <w:r>
        <w:rPr>
          <w:rFonts w:cs="Arial" w:ascii="Arial" w:hAnsi="Arial"/>
          <w:b/>
          <w:i/>
          <w:color w:val="7030A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Far:  Ka trenge </w:t>
      </w:r>
      <w:r>
        <w:rPr>
          <w:rFonts w:cs="Arial" w:ascii="Arial" w:hAnsi="Arial"/>
          <w:bCs/>
          <w:color w:val="FF00FF"/>
          <w:u w:val="single"/>
        </w:rPr>
        <w:t>du</w:t>
      </w:r>
      <w:r>
        <w:rPr>
          <w:rFonts w:cs="Arial" w:ascii="Arial" w:hAnsi="Arial"/>
          <w:bCs/>
        </w:rPr>
        <w:t xml:space="preserve"> å handla egentlig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r: Å, det er ikke så mye, bare kjekt å gå og se litt,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r: Kjekt å se litt !?? Det er jo så mange folk der, ja da må jaffal eg på Clas Olsson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r: Hva trenger du å handle der 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Far: Å, det er ikke så mye, «bare kjekt å gå og se litt»…</w:t>
      </w:r>
      <w:r>
        <w:rPr>
          <w:rFonts w:cs="Arial" w:ascii="Arial" w:hAnsi="Arial"/>
          <w:bCs/>
          <w:i/>
          <w:iCs/>
          <w:color w:val="FF00FF"/>
        </w:rPr>
        <w:t>( de ler)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Mor:  </w:t>
      </w:r>
      <w:r>
        <w:rPr>
          <w:rFonts w:cs="Arial" w:ascii="Arial" w:hAnsi="Arial"/>
          <w:bCs/>
          <w:color w:val="FF00FF"/>
        </w:rPr>
        <w:t>Håper ungene oppfører seg fint. Tenk om de går ned i kjelleren og……</w:t>
      </w:r>
    </w:p>
    <w:p>
      <w:pPr>
        <w:pStyle w:val="Normal"/>
        <w:rPr>
          <w:rFonts w:ascii="Arial" w:hAnsi="Arial" w:cs="Arial"/>
          <w:bCs/>
          <w:color w:val="FF00FF"/>
        </w:rPr>
      </w:pPr>
      <w:r>
        <w:rPr>
          <w:rFonts w:cs="Arial" w:ascii="Arial" w:hAnsi="Arial"/>
          <w:bCs/>
          <w:color w:val="FF00FF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FF00FF"/>
        </w:rPr>
      </w:pPr>
      <w:r>
        <w:rPr>
          <w:rFonts w:cs="Arial" w:ascii="Arial" w:hAnsi="Arial"/>
          <w:bCs/>
        </w:rPr>
        <w:t>Far:    De vet jo at det kan vær farlig. Så de ville aldri finne på å gå ned i kjelleren</w:t>
      </w:r>
    </w:p>
    <w:p>
      <w:pPr>
        <w:pStyle w:val="Normal"/>
        <w:ind w:firstLine="708"/>
        <w:rPr>
          <w:rFonts w:ascii="Arial" w:hAnsi="Arial" w:cs="Arial"/>
          <w:bCs/>
          <w:iCs/>
          <w:color w:val="7030A0"/>
        </w:rPr>
      </w:pPr>
      <w:r>
        <w:rPr>
          <w:rFonts w:cs="Arial" w:ascii="Arial" w:hAnsi="Arial"/>
          <w:bCs/>
          <w:iCs/>
          <w:color w:val="7030A0"/>
        </w:rPr>
        <w:t>Når eg har sagt nei, så e det NEI!</w:t>
      </w:r>
    </w:p>
    <w:p>
      <w:pPr>
        <w:pStyle w:val="Normal"/>
        <w:rPr>
          <w:rFonts w:ascii="Arial" w:hAnsi="Arial" w:cs="Arial"/>
          <w:bCs/>
          <w:iCs/>
          <w:color w:val="7030A0"/>
        </w:rPr>
      </w:pPr>
      <w:r>
        <w:rPr>
          <w:rFonts w:cs="Arial" w:ascii="Arial" w:hAnsi="Arial"/>
          <w:bCs/>
          <w:iCs/>
          <w:color w:val="7030A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7030A0"/>
          <w:u w:val="single"/>
        </w:rPr>
      </w:pPr>
      <w:r>
        <w:rPr>
          <w:rFonts w:cs="Arial" w:ascii="Arial" w:hAnsi="Arial"/>
          <w:bCs/>
          <w:i/>
          <w:iCs/>
          <w:color w:val="7030A0"/>
          <w:u w:val="single"/>
        </w:rPr>
        <w:t xml:space="preserve">De svinger humper og svinger  til venstre og høgre på før vampyren starter samtalen samtalen </w:t>
      </w:r>
      <w:r>
        <w:rPr>
          <w:rFonts w:cs="Arial" w:ascii="Arial" w:hAnsi="Arial"/>
          <w:bCs/>
          <w:i/>
          <w:color w:val="7030A0"/>
          <w:u w:val="single"/>
        </w:rPr>
        <w:t xml:space="preserve">( bak kassene) sitter Heks(Sara) og en Vampyr (Sunniva) de flirer av mor&amp; far. De bøyer hodene inn mellom dem når de snakker </w:t>
      </w:r>
    </w:p>
    <w:p>
      <w:pPr>
        <w:pStyle w:val="Normal"/>
        <w:rPr>
          <w:rFonts w:ascii="Arial" w:hAnsi="Arial" w:cs="Arial"/>
          <w:bCs/>
          <w:i/>
          <w:i/>
          <w:iCs/>
          <w:color w:val="7030A0"/>
          <w:u w:val="single"/>
        </w:rPr>
      </w:pPr>
      <w:r>
        <w:rPr>
          <w:rFonts w:cs="Arial" w:ascii="Arial" w:hAnsi="Arial"/>
          <w:bCs/>
          <w:i/>
          <w:iCs/>
          <w:color w:val="7030A0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ampyr 2: ...”Ville ikke finne på å gå ned i kjelleren”…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hah, har du hørt noe så tåpelig ??</w:t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color w:val="7030A0"/>
        </w:rPr>
        <w:t>Heksen blir helt stresset og holder hånden for munnen på vampyren : :</w:t>
      </w:r>
      <w:r>
        <w:rPr>
          <w:rFonts w:cs="Arial" w:ascii="Arial" w:hAnsi="Arial"/>
          <w:bCs/>
        </w:rPr>
        <w:t xml:space="preserve"> 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Heks:</w:t>
        <w:tab/>
        <w:tab/>
        <w:t xml:space="preserve">Hysj! Tenk om de hørre deg! </w:t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Vampyr 2: </w:t>
      </w:r>
      <w:r>
        <w:rPr>
          <w:rFonts w:cs="Arial" w:ascii="Arial" w:hAnsi="Arial"/>
          <w:bCs/>
          <w:color w:val="7030A0"/>
        </w:rPr>
        <w:tab/>
        <w:t xml:space="preserve">E du helt teide eller ?? Klart de ikkje hørreoss!  </w:t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ab/>
        <w:tab/>
        <w:t xml:space="preserve">Me finnes jo bare i fantasien te ongane! </w:t>
      </w:r>
    </w:p>
    <w:p>
      <w:pPr>
        <w:pStyle w:val="Normal"/>
        <w:ind w:left="708" w:firstLine="708"/>
        <w:rPr>
          <w:rFonts w:ascii="Arial" w:hAnsi="Arial" w:cs="Arial"/>
          <w:bCs/>
          <w:i/>
          <w:i/>
          <w:color w:val="7030A0"/>
        </w:rPr>
      </w:pPr>
      <w:r>
        <w:rPr>
          <w:rFonts w:cs="Arial" w:ascii="Arial" w:hAnsi="Arial"/>
          <w:bCs/>
          <w:i/>
          <w:color w:val="7030A0"/>
        </w:rPr>
        <w:t>( vifter med hendene foran fjeset på foreldrene)</w:t>
      </w:r>
    </w:p>
    <w:p>
      <w:pPr>
        <w:pStyle w:val="Normal"/>
        <w:rPr>
          <w:rFonts w:ascii="Arial" w:hAnsi="Arial" w:cs="Arial"/>
          <w:bCs/>
          <w:i/>
          <w:i/>
          <w:color w:val="7030A0"/>
        </w:rPr>
      </w:pPr>
      <w:r>
        <w:rPr>
          <w:rFonts w:cs="Arial" w:ascii="Arial" w:hAnsi="Arial"/>
          <w:bCs/>
          <w:i/>
          <w:color w:val="7030A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ks:</w:t>
        <w:tab/>
        <w:tab/>
        <w:t xml:space="preserve"> Å ja!! det hadde eg heilt glemt!,</w:t>
      </w:r>
      <w:r>
        <w:rPr>
          <w:rFonts w:cs="Arial" w:ascii="Arial" w:hAnsi="Arial"/>
          <w:bCs/>
          <w:color w:val="7030A0"/>
        </w:rPr>
        <w:t>kuult!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</w:rPr>
        <w:t xml:space="preserve">Vampyr 2: </w:t>
        <w:tab/>
      </w:r>
      <w:r>
        <w:rPr>
          <w:rFonts w:cs="Arial" w:ascii="Arial" w:hAnsi="Arial"/>
          <w:bCs/>
          <w:color w:val="7030A0"/>
        </w:rPr>
        <w:t xml:space="preserve">Ja og så tror foreldre tror at ongane e englebarn når de e ikkje e </w:t>
      </w:r>
    </w:p>
    <w:p>
      <w:pPr>
        <w:pStyle w:val="Normal"/>
        <w:rPr/>
      </w:pPr>
      <w:r>
        <w:rPr>
          <w:rFonts w:cs="Arial" w:ascii="Arial" w:hAnsi="Arial"/>
          <w:bCs/>
          <w:color w:val="7030A0"/>
        </w:rPr>
        <w:tab/>
        <w:tab/>
        <w:t>hjemme, kor dumme går det an å bli?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</w:rPr>
        <w:t xml:space="preserve">Heks: </w:t>
        <w:tab/>
        <w:tab/>
      </w:r>
      <w:r>
        <w:rPr>
          <w:rFonts w:cs="Arial" w:ascii="Arial" w:hAnsi="Arial"/>
          <w:bCs/>
          <w:color w:val="7030A0"/>
        </w:rPr>
        <w:t xml:space="preserve">Så dumme! </w:t>
      </w:r>
      <w:r>
        <w:rPr>
          <w:rFonts w:cs="Arial" w:ascii="Arial" w:hAnsi="Arial"/>
          <w:bCs/>
          <w:i/>
          <w:color w:val="7030A0"/>
        </w:rPr>
        <w:t>( viser med å lage «eddabeddafingre» på hodet til mor)</w:t>
      </w:r>
      <w:r>
        <w:rPr>
          <w:rFonts w:cs="Arial" w:ascii="Arial" w:hAnsi="Arial"/>
          <w:bCs/>
          <w:color w:val="7030A0"/>
        </w:rPr>
        <w:t xml:space="preserve"> – </w:t>
      </w:r>
    </w:p>
    <w:p>
      <w:pPr>
        <w:pStyle w:val="Normal"/>
        <w:rPr/>
      </w:pPr>
      <w:r>
        <w:rPr>
          <w:rFonts w:cs="Arial" w:ascii="Arial" w:hAnsi="Arial"/>
          <w:bCs/>
          <w:color w:val="7030A0"/>
        </w:rPr>
        <w:tab/>
        <w:tab/>
        <w:t xml:space="preserve">De har jo ikkje greia på någen ting! </w:t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mpyr 2:  …finner bortgjemt snob og gjør alt de ikke har lov til.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 xml:space="preserve"> He, he, he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rdtekstinnrykk2"/>
        <w:ind w:left="0" w:hanging="0"/>
        <w:rPr/>
      </w:pPr>
      <w:r>
        <w:rPr>
          <w:b/>
          <w:color w:val="7030A0"/>
          <w:u w:val="single"/>
        </w:rPr>
        <w:t>NB!</w:t>
      </w:r>
      <w:r>
        <w:rPr>
          <w:color w:val="7030A0"/>
          <w:u w:val="single"/>
        </w:rPr>
        <w:t>Heksekatten kommer inn på slutten av replikken rett før latteren.</w:t>
      </w:r>
    </w:p>
    <w:p>
      <w:pPr>
        <w:pStyle w:val="Brdtekstinnrykk2"/>
        <w:rPr>
          <w:color w:val="7030A0"/>
          <w:u w:val="single"/>
        </w:rPr>
      </w:pPr>
      <w:r>
        <w:rPr>
          <w:color w:val="7030A0"/>
          <w:u w:val="single"/>
        </w:rPr>
        <w:t>Hun går elegant med nesetippen i sky smiler til publikum og snurrer med halen</w:t>
      </w:r>
    </w:p>
    <w:p>
      <w:pPr>
        <w:pStyle w:val="Brdtekstinnrykk2"/>
        <w:rPr/>
      </w:pPr>
      <w:r>
        <w:rPr>
          <w:color w:val="7030A0"/>
          <w:u w:val="single"/>
        </w:rPr>
        <w:t xml:space="preserve">Når gangfeltmatten er rullet ut </w:t>
      </w:r>
      <w:r>
        <w:rPr>
          <w:color w:val="99CC00"/>
          <w:u w:val="single"/>
        </w:rPr>
        <w:t xml:space="preserve">AV POLITI, </w:t>
      </w:r>
      <w:r>
        <w:rPr>
          <w:color w:val="7030A0"/>
          <w:u w:val="single"/>
        </w:rPr>
        <w:t>går hun over veien. Når hun kommer midt</w:t>
      </w:r>
    </w:p>
    <w:p>
      <w:pPr>
        <w:pStyle w:val="Brdtekstinnrykk2"/>
        <w:rPr>
          <w:color w:val="7030A0"/>
          <w:u w:val="single"/>
        </w:rPr>
      </w:pPr>
      <w:r>
        <w:rPr>
          <w:color w:val="7030A0"/>
          <w:u w:val="single"/>
        </w:rPr>
        <w:t xml:space="preserve">på hører vi lydklulisser av bremser eller bremse lyd på gitar katten mjauer høgt over </w:t>
      </w:r>
    </w:p>
    <w:p>
      <w:pPr>
        <w:pStyle w:val="Brdtekstinnrykk2"/>
        <w:ind w:left="0" w:hanging="0"/>
        <w:rPr>
          <w:color w:val="7030A0"/>
          <w:u w:val="single"/>
        </w:rPr>
      </w:pPr>
      <w:r>
        <w:rPr>
          <w:color w:val="7030A0"/>
          <w:u w:val="single"/>
        </w:rPr>
        <w:t>bremselyden og lager klør ut mot publikum, skyter rygg og krøller seg sammen. I det samme bremse lyden er over tar de i bilen en slowmotion bevegelse med slowmotion lyd i stemme bakover og fremover i bilen: Oaaaaaauuuauuu</w:t>
      </w:r>
    </w:p>
    <w:p>
      <w:pPr>
        <w:pStyle w:val="Brdtekstinnrykk2"/>
        <w:rPr>
          <w:color w:val="7030A0"/>
          <w:u w:val="single"/>
        </w:rPr>
      </w:pPr>
      <w:r>
        <w:rPr>
          <w:color w:val="7030A0"/>
          <w:u w:val="single"/>
        </w:rPr>
        <w:t>Vampyr/heks ruller deretter ut – Heksen redder katten og Vampyren fjerner matten.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  <w:i/>
          <w:iCs/>
          <w:color w:val="7030A0"/>
          <w:u w:val="single"/>
        </w:rPr>
        <w:t xml:space="preserve"> </w:t>
      </w:r>
      <w:r>
        <w:rPr>
          <w:rFonts w:cs="Arial" w:ascii="Arial" w:hAnsi="Arial"/>
          <w:i/>
          <w:iCs/>
          <w:color w:val="7030A0"/>
          <w:u w:val="single"/>
        </w:rPr>
        <w:t>Dette må skje så på noen få sekunder!</w:t>
      </w:r>
      <w:r>
        <w:rPr>
          <w:rFonts w:cs="Arial" w:ascii="Arial" w:hAnsi="Arial"/>
          <w:i/>
          <w:iCs/>
          <w:color w:val="FF00FF"/>
        </w:rPr>
        <w:t xml:space="preserve">  ut på grønn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Mor: Å hva i all verden var det som skjedde ??</w:t>
      </w:r>
      <w:r>
        <w:rPr>
          <w:rFonts w:cs="Arial" w:ascii="Arial" w:hAnsi="Arial"/>
          <w:i/>
          <w:color w:val="7030A0"/>
        </w:rPr>
        <w:t>( Hysterisk)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 xml:space="preserve">Far:  </w:t>
      </w:r>
      <w:r>
        <w:rPr>
          <w:rFonts w:cs="Arial" w:ascii="Arial" w:hAnsi="Arial"/>
          <w:color w:val="7030A0"/>
        </w:rPr>
        <w:t xml:space="preserve">En skygge? …En katt? … tror eg </w:t>
      </w:r>
      <w:r>
        <w:rPr>
          <w:rFonts w:cs="Arial" w:ascii="Arial" w:hAnsi="Arial"/>
          <w:i/>
          <w:color w:val="7030A0"/>
        </w:rPr>
        <w:t>.( stirrer måpende og i sjokk))</w:t>
      </w:r>
    </w:p>
    <w:p>
      <w:pPr>
        <w:pStyle w:val="Normal"/>
        <w:ind w:left="1410" w:hanging="1410"/>
        <w:rPr>
          <w:rFonts w:ascii="Arial" w:hAnsi="Arial" w:cs="Arial"/>
          <w:i/>
          <w:i/>
          <w:color w:val="7030A0"/>
        </w:rPr>
      </w:pPr>
      <w:r>
        <w:rPr>
          <w:rFonts w:cs="Arial" w:ascii="Arial" w:hAnsi="Arial"/>
          <w:i/>
          <w:color w:val="7030A0"/>
        </w:rPr>
      </w:r>
    </w:p>
    <w:p>
      <w:pPr>
        <w:pStyle w:val="Normal"/>
        <w:ind w:left="1410" w:hanging="1410"/>
        <w:rPr>
          <w:rFonts w:ascii="Arial" w:hAnsi="Arial" w:cs="Arial"/>
          <w:color w:val="7030A0"/>
          <w:u w:val="single"/>
        </w:rPr>
      </w:pPr>
      <w:r>
        <w:rPr>
          <w:rFonts w:cs="Arial" w:ascii="Arial" w:hAnsi="Arial"/>
          <w:i/>
          <w:color w:val="7030A0"/>
          <w:u w:val="single"/>
        </w:rPr>
        <w:t>De kjører litt begge fortsatt i sjokk bilen svinger til venstre og høgre før mor sier:</w:t>
      </w:r>
    </w:p>
    <w:p>
      <w:pPr>
        <w:pStyle w:val="Normal"/>
        <w:ind w:left="1410" w:hanging="1410"/>
        <w:rPr>
          <w:rFonts w:ascii="Arial" w:hAnsi="Arial" w:cs="Arial"/>
          <w:color w:val="7030A0"/>
          <w:u w:val="single"/>
        </w:rPr>
      </w:pPr>
      <w:r>
        <w:rPr>
          <w:rFonts w:cs="Arial" w:ascii="Arial" w:hAnsi="Arial"/>
          <w:color w:val="7030A0"/>
          <w:u w:val="single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Mor: </w:t>
      </w:r>
      <w:r>
        <w:rPr>
          <w:rFonts w:cs="Arial" w:ascii="Arial" w:hAnsi="Arial"/>
          <w:color w:val="FF00FF"/>
        </w:rPr>
        <w:t>Vi kom heldigvis uskadd fra det og snart e vi fremme og kan trøste sjoppe!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dtekstinnrykk2"/>
        <w:rPr/>
      </w:pPr>
      <w:r>
        <w:rPr/>
        <w:t>Bilen stanser og de går ut på grønn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å rød side kommer musene gående.</w:t>
      </w:r>
    </w:p>
    <w:p>
      <w:pPr>
        <w:pStyle w:val="Normal"/>
        <w:ind w:left="1410" w:hanging="141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Fru Trapp: Hva er det som skjer her, ikke en lyd  kjelleren på en halvtime.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color w:val="FF00FF"/>
        </w:rPr>
        <w:t xml:space="preserve">Topp: </w:t>
      </w:r>
      <w:r>
        <w:rPr>
          <w:rFonts w:cs="Arial" w:ascii="Arial" w:hAnsi="Arial"/>
        </w:rPr>
        <w:t>(Aline): tror du de sover?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color w:val="FF00FF"/>
        </w:rPr>
        <w:t>Tapper: (</w:t>
      </w:r>
      <w:r>
        <w:rPr>
          <w:rFonts w:cs="Arial" w:ascii="Arial" w:hAnsi="Arial"/>
        </w:rPr>
        <w:t>Vetle): nei, det er jo midt på dagen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color w:val="FF00FF"/>
        </w:rPr>
        <w:t xml:space="preserve">Topp: </w:t>
      </w:r>
      <w:r>
        <w:rPr>
          <w:rFonts w:cs="Arial" w:ascii="Arial" w:hAnsi="Arial"/>
          <w:i/>
        </w:rPr>
        <w:t>er fornermet</w:t>
      </w:r>
      <w:r>
        <w:rPr>
          <w:rFonts w:cs="Arial" w:ascii="Arial" w:hAnsi="Arial"/>
        </w:rPr>
        <w:t>: Kan vel sova for det vel…</w:t>
      </w:r>
    </w:p>
    <w:p>
      <w:pPr>
        <w:pStyle w:val="Normal"/>
        <w:ind w:left="1410" w:hanging="141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TextBodyIndent"/>
        <w:rPr/>
      </w:pPr>
      <w:r>
        <w:rPr>
          <w:color w:val="FF00FF"/>
        </w:rPr>
        <w:t>Tipp:  (</w:t>
      </w:r>
      <w:r>
        <w:rPr/>
        <w:t>Malin H): ja det e jo mange som sove middag…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Tresko: hva er det dere babler om?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Tripp: Ikke hør på de, bare småungeprat, de vet jo ingenting altså!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  <w:i/>
          <w:i/>
          <w:color w:val="99CC00"/>
        </w:rPr>
      </w:pPr>
      <w:r>
        <w:rPr>
          <w:rFonts w:cs="Arial" w:ascii="Arial" w:hAnsi="Arial"/>
        </w:rPr>
        <w:t xml:space="preserve">Mus 1,2&amp;3. Vi e ikkje små! </w:t>
      </w:r>
      <w:r>
        <w:rPr>
          <w:rFonts w:cs="Arial" w:ascii="Arial" w:hAnsi="Arial"/>
          <w:color w:val="99CC00"/>
        </w:rPr>
        <w:t>(</w:t>
      </w:r>
      <w:r>
        <w:rPr>
          <w:rFonts w:cs="Arial" w:ascii="Arial" w:hAnsi="Arial"/>
          <w:i/>
          <w:color w:val="99CC00"/>
        </w:rPr>
        <w:t>rekker tunge, flagrer med ører, ædda bædda)</w:t>
      </w:r>
    </w:p>
    <w:p>
      <w:pPr>
        <w:pStyle w:val="Normal"/>
        <w:ind w:left="1410" w:hanging="1410"/>
        <w:rPr>
          <w:rFonts w:ascii="Arial" w:hAnsi="Arial" w:cs="Arial"/>
          <w:i/>
          <w:i/>
          <w:color w:val="99CC00"/>
        </w:rPr>
      </w:pPr>
      <w:r>
        <w:rPr>
          <w:rFonts w:cs="Arial" w:ascii="Arial" w:hAnsi="Arial"/>
          <w:i/>
          <w:color w:val="99CC00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Tresko &amp; Tripp: Jo det er dere det så!!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Fru Trapp: </w:t>
        <w:tab/>
        <w:t>Hold nå opp, vi mus er faktisk alle ganske små her nere i kjelleren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>Men husk bare det unger, Smått e godt!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mått e god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  <w:sz w:val="20"/>
          <w:szCs w:val="20"/>
        </w:rPr>
        <w:t>(Stavangerensemblet)</w:t>
      </w:r>
      <w:r>
        <w:rPr>
          <w:rFonts w:cs="Arial" w:ascii="Arial" w:hAnsi="Arial"/>
          <w:b/>
          <w:bCs/>
          <w:i/>
          <w:iCs/>
        </w:rPr>
        <w:t xml:space="preserve"> Sangere:  Anita, Jonas, Aline, Malin, Frida, Emm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Rentekst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  <w:t>La, la, la , la</w:t>
      </w:r>
    </w:p>
    <w:p>
      <w:pPr>
        <w:pStyle w:val="Rentekst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</w:r>
    </w:p>
    <w:p>
      <w:pPr>
        <w:pStyle w:val="Rentekst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  <w:t>Det e di så går rondt å pege</w:t>
      </w:r>
    </w:p>
    <w:p>
      <w:pPr>
        <w:pStyle w:val="Rentekst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  <w:t>På alt de har bygd og gjort</w:t>
      </w:r>
    </w:p>
    <w:p>
      <w:pPr>
        <w:pStyle w:val="Rentekst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  <w:t>Å seie at det e 'kje någe bedre</w:t>
      </w:r>
    </w:p>
    <w:p>
      <w:pPr>
        <w:pStyle w:val="Rentekst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  <w:t>Enn det så har vokst å blitt stort</w:t>
      </w:r>
    </w:p>
    <w:p>
      <w:pPr>
        <w:pStyle w:val="Rentekst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  <w:t>Men di har ikkje forstått</w:t>
      </w:r>
    </w:p>
    <w:p>
      <w:pPr>
        <w:pStyle w:val="Rentekst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  <w:t>At det så e smått kan ver liga så godt</w:t>
      </w:r>
    </w:p>
    <w:p>
      <w:pPr>
        <w:pStyle w:val="Rentekst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  <w:t>Di har ikkje forstått, smått e godt</w:t>
      </w:r>
    </w:p>
    <w:p>
      <w:pPr>
        <w:pStyle w:val="Rentekst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</w:r>
    </w:p>
    <w:p>
      <w:pPr>
        <w:pStyle w:val="Rentekst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  <w:t>Det e di så går rondt å måle</w:t>
      </w:r>
    </w:p>
    <w:p>
      <w:pPr>
        <w:pStyle w:val="Rentekst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  <w:t>alt i pengar, ting og makt</w:t>
      </w:r>
    </w:p>
    <w:p>
      <w:pPr>
        <w:pStyle w:val="Rentekst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  <w:t>Å tror på ka gamle menner</w:t>
      </w:r>
    </w:p>
    <w:p>
      <w:pPr>
        <w:pStyle w:val="Rentekst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  <w:t>Ein gang har skreve og sagt</w:t>
      </w:r>
    </w:p>
    <w:p>
      <w:pPr>
        <w:pStyle w:val="Rentekst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  <w:t>Men di har ikkje forstått</w:t>
      </w:r>
    </w:p>
    <w:p>
      <w:pPr>
        <w:pStyle w:val="Rentekst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  <w:t>At det så e smått kan ver liga så godt</w:t>
      </w:r>
    </w:p>
    <w:p>
      <w:pPr>
        <w:pStyle w:val="Rentekst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  <w:t>Di har ikkje forstått, smått e godt</w:t>
      </w:r>
    </w:p>
    <w:p>
      <w:pPr>
        <w:pStyle w:val="Rentekst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</w:r>
    </w:p>
    <w:p>
      <w:pPr>
        <w:pStyle w:val="Rentekst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  <w:t>Smått e godt... Det e godt med smått</w:t>
      </w:r>
    </w:p>
    <w:p>
      <w:pPr>
        <w:pStyle w:val="Rentekst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</w:r>
    </w:p>
    <w:p>
      <w:pPr>
        <w:pStyle w:val="Rentekst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  <w:t>La, la, la, la</w:t>
      </w:r>
    </w:p>
    <w:p>
      <w:pPr>
        <w:pStyle w:val="Rentekst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</w:r>
    </w:p>
    <w:p>
      <w:pPr>
        <w:pStyle w:val="Rentekst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  <w:t>Det e di så går rondt å fundere</w:t>
      </w:r>
    </w:p>
    <w:p>
      <w:pPr>
        <w:pStyle w:val="Rentekst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  <w:t>Kossen dette her ska gå</w:t>
      </w:r>
    </w:p>
    <w:p>
      <w:pPr>
        <w:pStyle w:val="Rentekst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  <w:t>Di prøve å finna ein aen måde</w:t>
      </w:r>
    </w:p>
    <w:p>
      <w:pPr>
        <w:pStyle w:val="Rentekst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  <w:t>Men di e så forterande små</w:t>
      </w:r>
    </w:p>
    <w:p>
      <w:pPr>
        <w:pStyle w:val="Rentekst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  <w:t>Men di har jaffal forstått</w:t>
      </w:r>
    </w:p>
    <w:p>
      <w:pPr>
        <w:pStyle w:val="Rentekst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  <w:t>At det så e smått kan ver liga så godt</w:t>
      </w:r>
    </w:p>
    <w:p>
      <w:pPr>
        <w:pStyle w:val="Rentekst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  <w:t>Di har jaffal  forstått smått e godt</w:t>
      </w:r>
    </w:p>
    <w:p>
      <w:pPr>
        <w:pStyle w:val="Rentekst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</w:r>
    </w:p>
    <w:p>
      <w:pPr>
        <w:pStyle w:val="Rentekst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  <w:t xml:space="preserve">La, la, la,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r: </w:t>
        <w:tab/>
        <w:t xml:space="preserve">kom nå unger så sr vi om vi finner noen av de andre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anskje noen fremdeles trenger vår hjelp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sene samler seg og springer ut på grønn.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70C0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70C0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Scene 9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ulisse: Kjeller: en kasse m/heksehatt på i hver ende av scenen. Et tau må ligge klart. Kjellerfigurene kommer til liv, men blir skremt vekk av heksen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99CC00"/>
          <w:sz w:val="28"/>
          <w:szCs w:val="28"/>
        </w:rPr>
        <w:t>Dette gjøres klart i dans:</w:t>
      </w:r>
      <w:r>
        <w:rPr>
          <w:rFonts w:cs="Arial" w:ascii="Arial" w:hAnsi="Arial"/>
          <w:bCs/>
          <w:sz w:val="28"/>
          <w:szCs w:val="28"/>
        </w:rPr>
        <w:t xml:space="preserve"> ”Thriller”, play-back: Hekser, trollmenn og en hvit dame. Dansere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ra: </w:t>
        <w:tab/>
        <w:tab/>
        <w:t>speilet er vekk, borte vekk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ercula: </w:t>
        <w:tab/>
        <w:t>ja, men hvor ble det av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ra: </w:t>
        <w:tab/>
        <w:tab/>
        <w:t>Sabrina. Det er sikker hen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ercula: </w:t>
        <w:tab/>
        <w:t>uff ja det er det sikkert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smus: </w:t>
        <w:tab/>
        <w:t>hvem er Sabrina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ercula: </w:t>
        <w:tab/>
        <w:t>det var hun som tok speilet for 60 år side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ra: </w:t>
        <w:tab/>
        <w:tab/>
        <w:t>du glemte en null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ercula: </w:t>
        <w:tab/>
        <w:t>obs! 600 år siden d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(Sabrina kommer fram fra noen kasser)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brina: </w:t>
        <w:tab/>
        <w:t xml:space="preserve">obs, obs, obs dere er så barnslige! Det er vist bare jeg som er smart 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her. Lær dokkor å bruka hjernen!!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Rasmus: </w:t>
        <w:tab/>
        <w:t>vi bruker hjernen og hvem er d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Sabrina:</w:t>
        <w:tab/>
      </w:r>
      <w:r>
        <w:rPr>
          <w:rFonts w:cs="Arial" w:ascii="Arial" w:hAnsi="Arial"/>
          <w:bCs/>
          <w:i/>
        </w:rPr>
        <w:t>(viser muskler og gjør seg tøff i stemmen)</w:t>
      </w:r>
      <w:r>
        <w:rPr>
          <w:rFonts w:cs="Arial" w:ascii="Arial" w:hAnsi="Arial"/>
          <w:bCs/>
        </w:rPr>
        <w:t xml:space="preserve"> jeg er den store, sterke og 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øffe Sabrina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na: </w:t>
        <w:tab/>
        <w:tab/>
        <w:t>ikke særlig tøff synes jeg d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ra: </w:t>
        <w:tab/>
        <w:tab/>
        <w:t xml:space="preserve">hysj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smus: </w:t>
        <w:tab/>
        <w:t>hvis du er Sabrina kan du si oss hvor speilet er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brina: </w:t>
        <w:tab/>
        <w:t>DET vil jeg ikke si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lle: </w:t>
        <w:tab/>
        <w:tab/>
        <w:t>ok. Fortell oss hvor speilet er NÅ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brina: </w:t>
        <w:tab/>
        <w:t>ALDRI I LIVET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na: </w:t>
        <w:tab/>
        <w:tab/>
        <w:t>ta henne!!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lle springer etter Sabrina, bruk også bak scenen for å få spredning på de som springer etter hverandre, stopper mens de synger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rina:</w:t>
        <w:tab/>
        <w:t>hjelp, hjelp, hjelp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offor kan du ikkje gi oss speilet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angere: Mina, Eline, Rasmus, Mats, Sira, Herkul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Tekst: Elise A. og Kim Elin)Melodi «Stilig» av Trond Viggo Torgerse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refre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ffer kan du ikje gi oss speile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ffer kan me ikje få det nå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ffer kan du ikje bare gi de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du vet jo me vinne uansett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ffer må du ver  vanskeli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 vett me vil ha d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je bare spr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 må stoppa lit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vil snakka me de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ffer kan du ikje hørra lit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prøve å forkl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e ikje så vanskli så du tro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prøve jo bare å få deg te å hør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ska nokk få tag i speile m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fre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ffer kan du ikje gi oss speile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ffer kan me ikje få det nå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ffer kan du ikje bare gi de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du vet jo me vinne uansett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ffer kan du gi oss de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e ikje så farl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ra, Hercula de vil bare få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na trylla igj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 me ikje ble venner nå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hørtes så kjekt 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nk kor kjekt du me konne hatt det då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prøve jo bare å få deg te å hør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ska nokk få tag i speile m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fre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ffer kan du ikje gi oss speile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ffer kan me ikje få det nå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ffer kan du ikje bare gi de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du vet jo me vinne uansett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mellomspill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freng: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ffer kan du ikje gi oss speile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ffer kan me ikje få det nå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ffer kan du ikje bare gi de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du vet jo me vinne uansett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Sabrina: </w:t>
      </w:r>
      <w:r>
        <w:rPr>
          <w:rFonts w:cs="Arial" w:ascii="Arial" w:hAnsi="Arial"/>
          <w:bCs/>
          <w:i/>
        </w:rPr>
        <w:t xml:space="preserve">HJELP!!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(Alle springer seint rund i ring, bak scenen også for å få spredning på jakten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ercula: </w:t>
        <w:tab/>
        <w:t xml:space="preserve">hjelp nytter ikke her, du får enten gi oss speilet eller springe helt til du </w:t>
      </w:r>
    </w:p>
    <w:p>
      <w:pPr>
        <w:pStyle w:val="Normal"/>
        <w:ind w:left="708" w:firstLine="708"/>
        <w:rPr/>
      </w:pPr>
      <w:r>
        <w:rPr>
          <w:rFonts w:cs="Arial" w:ascii="Arial" w:hAnsi="Arial"/>
          <w:bCs/>
        </w:rPr>
        <w:t xml:space="preserve">ikke orker mer, for vi </w:t>
      </w:r>
      <w:r>
        <w:rPr>
          <w:rFonts w:cs="Arial" w:ascii="Arial" w:hAnsi="Arial"/>
          <w:bCs/>
          <w:u w:val="single"/>
        </w:rPr>
        <w:t>skal</w:t>
      </w:r>
      <w:r>
        <w:rPr>
          <w:rFonts w:cs="Arial" w:ascii="Arial" w:hAnsi="Arial"/>
          <w:bCs/>
        </w:rPr>
        <w:t xml:space="preserve"> ha speilet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Rasmus og Sira stopper)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smus: </w:t>
        <w:tab/>
        <w:t>er det noen nytte i bare å springe etter henne slik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ra: </w:t>
        <w:tab/>
        <w:tab/>
        <w:t>etter hvert som hun blir sliten, forsvinner også heksekraften i henn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Sabrina begynner å slepe seg framover)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brina: </w:t>
        <w:tab/>
        <w:t>åh, jeg er så sliten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Sira</w:t>
        <w:tab/>
      </w:r>
      <w:r>
        <w:rPr>
          <w:rFonts w:cs="Arial" w:ascii="Arial" w:hAnsi="Arial"/>
          <w:bCs/>
          <w:i/>
        </w:rPr>
        <w:tab/>
        <w:t>(til Rasmus)</w:t>
      </w:r>
      <w:r>
        <w:rPr>
          <w:rFonts w:cs="Arial" w:ascii="Arial" w:hAnsi="Arial"/>
          <w:bCs/>
        </w:rPr>
        <w:t xml:space="preserve"> ser du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smus: </w:t>
        <w:tab/>
        <w:t>mm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i/>
        </w:rPr>
        <w:t xml:space="preserve">(Sabrina legger seg ned på bakken og stønner) </w:t>
      </w:r>
      <w:r>
        <w:rPr>
          <w:rFonts w:cs="Arial" w:ascii="Arial" w:hAnsi="Arial"/>
          <w:bCs/>
          <w:i/>
          <w:color w:val="FF0000"/>
        </w:rPr>
        <w:t>mot rød sone</w:t>
      </w:r>
    </w:p>
    <w:p>
      <w:pPr>
        <w:pStyle w:val="Normal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na: </w:t>
        <w:tab/>
        <w:tab/>
        <w:t>ha, der ser d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ra: </w:t>
        <w:tab/>
        <w:tab/>
        <w:t>nå, hvor er speilet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Sabrina</w:t>
        <w:tab/>
      </w:r>
      <w:r>
        <w:rPr>
          <w:rFonts w:cs="Arial" w:ascii="Arial" w:hAnsi="Arial"/>
          <w:bCs/>
          <w:i/>
        </w:rPr>
        <w:t>(stammer nervøst):</w:t>
      </w:r>
      <w:r>
        <w:rPr>
          <w:rFonts w:cs="Arial" w:ascii="Arial" w:hAnsi="Arial"/>
          <w:bCs/>
        </w:rPr>
        <w:t xml:space="preserve"> eh… jeg vet ikke hel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smus: </w:t>
        <w:tab/>
        <w:t>hå, liksom du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Sira: </w:t>
        <w:tab/>
        <w:tab/>
      </w:r>
      <w:r>
        <w:rPr>
          <w:rFonts w:cs="Arial" w:ascii="Arial" w:hAnsi="Arial"/>
          <w:bCs/>
          <w:i/>
        </w:rPr>
        <w:t>(tenker seg om)</w:t>
      </w:r>
      <w:r>
        <w:rPr>
          <w:rFonts w:cs="Arial" w:ascii="Arial" w:hAnsi="Arial"/>
          <w:bCs/>
        </w:rPr>
        <w:t xml:space="preserve"> hvis du ikke sier hvor speilet er må du være tjeneren 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åres resten av livet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ercula: </w:t>
        <w:tab/>
        <w:t>hmm det må du egentlig være uansett, det blir herlig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brina: </w:t>
        <w:tab/>
        <w:t xml:space="preserve">(gjesp) jeg er så trøtt nå, men jeg kommer aldri til å si hvor (gjesp) 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ilet er! (sovner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smus: </w:t>
        <w:tab/>
        <w:t>det er egentlig bare til å gi opp. Jeg er ganske trøtt jeg også, vi kan sove litt vi også så spør Sabrina senere. Kanskje hun vil si det da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ra: </w:t>
        <w:tab/>
        <w:tab/>
        <w:t xml:space="preserve">for det første vil hun sikkert stikke av mens vi sover. Og for det andre vil 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un ikke si det uten at vi presser henne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na: </w:t>
        <w:tab/>
        <w:tab/>
        <w:t>hvis vi sitter og holder vakt anen hver gang så greie vi å passe på at hun ikke stikker av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ine: </w:t>
        <w:tab/>
        <w:tab/>
        <w:t>smart! Men hvem skal starte med å holde vakt først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lle: </w:t>
        <w:tab/>
        <w:tab/>
        <w:t>ikke jeg!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Hercula: </w:t>
        <w:tab/>
        <w:t xml:space="preserve">ok da så kan jeg holde vakt først. </w:t>
      </w:r>
      <w:r>
        <w:rPr>
          <w:rFonts w:cs="Arial" w:ascii="Arial" w:hAnsi="Arial"/>
          <w:bCs/>
          <w:i/>
          <w:color w:val="FF0000"/>
        </w:rPr>
        <w:t>(setter seg ved rød-sone)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bCs/>
          <w:color w:val="00B050"/>
        </w:rPr>
      </w:pPr>
      <w:r>
        <w:rPr>
          <w:rFonts w:cs="Arial" w:ascii="Arial" w:hAnsi="Arial"/>
          <w:bCs/>
        </w:rPr>
        <w:t xml:space="preserve">Alle: </w:t>
        <w:tab/>
        <w:tab/>
        <w:t xml:space="preserve">god natt! </w:t>
      </w:r>
      <w:r>
        <w:rPr>
          <w:rFonts w:cs="Arial" w:ascii="Arial" w:hAnsi="Arial"/>
          <w:bCs/>
          <w:i/>
          <w:color w:val="00B050"/>
        </w:rPr>
        <w:t>(de andre går ut på grønn-sone)</w:t>
      </w:r>
    </w:p>
    <w:p>
      <w:pPr>
        <w:pStyle w:val="Normal"/>
        <w:rPr>
          <w:rFonts w:ascii="Arial" w:hAnsi="Arial" w:cs="Arial"/>
          <w:bCs/>
          <w:color w:val="00B050"/>
        </w:rPr>
      </w:pPr>
      <w:r>
        <w:rPr>
          <w:rFonts w:cs="Arial" w:ascii="Arial" w:hAnsi="Arial"/>
          <w:bCs/>
          <w:color w:val="00B050"/>
        </w:rPr>
      </w:r>
    </w:p>
    <w:p>
      <w:pPr>
        <w:pStyle w:val="Normal"/>
        <w:rPr/>
      </w:pPr>
      <w:r>
        <w:rPr>
          <w:rFonts w:cs="Arial" w:ascii="Arial" w:hAnsi="Arial"/>
          <w:bCs/>
          <w:i/>
        </w:rPr>
        <w:t>(Hercula sitter en stund og kjeder seg mens hun blir trøttere og trøttere, så begynner Sabrina og lage noen grunt og mumler litt i søvne)</w:t>
      </w:r>
      <w:r>
        <w:rPr>
          <w:rFonts w:cs="Arial" w:ascii="Arial" w:hAnsi="Arial"/>
          <w:bCs/>
          <w:i/>
          <w:u w:val="single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det spiller noen strofer av ”Eline`s drøm”: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Ole lukkøye kommer og tar en liten dans, og strør drømmestøv på Sabrina. Månen følger etter 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Sabrinas Heksesang i drømme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angere: Sabrina, Heksekatt og Heksen Hedd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99CC00"/>
        </w:rPr>
      </w:pPr>
      <w:r>
        <w:rPr>
          <w:rFonts w:cs="Arial" w:ascii="Arial" w:hAnsi="Arial"/>
          <w:sz w:val="20"/>
          <w:szCs w:val="20"/>
        </w:rPr>
        <w:t>(Tekst/dans: Torunn) Melodi fra «Kaptein Sabeltann»</w:t>
        <w:tab/>
      </w:r>
      <w:r>
        <w:rPr>
          <w:rFonts w:cs="Arial" w:ascii="Arial" w:hAnsi="Arial"/>
          <w:b/>
          <w:i/>
          <w:sz w:val="20"/>
          <w:szCs w:val="20"/>
        </w:rPr>
        <w:t>-</w:t>
      </w:r>
      <w:r>
        <w:rPr>
          <w:rFonts w:cs="Arial" w:ascii="Arial" w:hAnsi="Arial"/>
          <w:b/>
          <w:i/>
        </w:rPr>
        <w:t xml:space="preserve"> Heksekatt + hekser danser</w:t>
      </w:r>
      <w:r>
        <w:rPr>
          <w:rFonts w:cs="Arial" w:ascii="Arial" w:hAnsi="Arial"/>
          <w:b/>
          <w:i/>
          <w:color w:val="99CC00"/>
        </w:rPr>
        <w:t xml:space="preserve"> + </w:t>
      </w:r>
      <w:r>
        <w:rPr>
          <w:rFonts w:cs="Arial" w:ascii="Arial" w:hAnsi="Arial"/>
          <w:i/>
          <w:color w:val="99CC00"/>
        </w:rPr>
        <w:t>Lukkøye og månen går stilt over scenen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99CC00"/>
        </w:rPr>
      </w:pPr>
      <w:r>
        <w:rPr>
          <w:rFonts w:cs="Arial" w:ascii="Arial" w:hAnsi="Arial"/>
          <w:i/>
          <w:color w:val="99CC0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Jeg er så lei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v de barna her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e tror jeg sier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hvor speilet er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De skulle visst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hvor det egengtlig er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ryllespeilet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 kassen der!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lås alle snill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hekser bort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om all annen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luelor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pause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for jeg er aller best!!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Cs/>
        </w:rPr>
        <w:t>refreng:</w:t>
      </w:r>
      <w:r>
        <w:rPr>
          <w:rFonts w:cs="Arial" w:ascii="Arial" w:hAnsi="Arial"/>
          <w:bCs/>
          <w:iCs/>
        </w:rPr>
        <w:t xml:space="preserve">Røre, røre, røre rundt i ring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tryllespeilet er bare mitt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ryllespeil med hele verdens trolldamskraft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og sort magi, hokus pokus, en gang til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Jeg får det alltid som jeg vil!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Denne dag er som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kapt for meg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øler ondskapen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nni meg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Jeg kjenner meg klar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il å herske litt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jenner hele verdens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rykt og skrik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t spindelvev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n edderkopp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n kakerlakk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n fluesopp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pause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ÅÅ, bare vent og se!!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* refreng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(ut rød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ys av mens de andre kommer inn og legger seg </w:t>
      </w:r>
      <w:r>
        <w:rPr>
          <w:rFonts w:cs="Arial" w:ascii="Arial" w:hAnsi="Arial"/>
          <w:b/>
          <w:bCs/>
          <w:color w:val="92D050"/>
        </w:rPr>
        <w:t>mot grønn</w:t>
      </w:r>
      <w:r>
        <w:rPr>
          <w:rFonts w:cs="Arial" w:ascii="Arial" w:hAnsi="Arial"/>
          <w:b/>
          <w:bCs/>
          <w:color w:val="008080"/>
        </w:rPr>
        <w:t xml:space="preserve"> </w:t>
      </w:r>
      <w:r>
        <w:rPr>
          <w:rFonts w:cs="Arial" w:ascii="Arial" w:hAnsi="Arial"/>
          <w:b/>
          <w:bCs/>
        </w:rPr>
        <w:t>s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ercula: </w:t>
        <w:tab/>
        <w:t>hva var det?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smus: </w:t>
        <w:tab/>
        <w:t>hæ, hva da? Jeg hørte ingen 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ys på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ercula: </w:t>
        <w:tab/>
        <w:t>hysj! Bare lytt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brina: </w:t>
        <w:tab/>
        <w:t>peilet, speilet, det magiske speile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smus: </w:t>
        <w:tab/>
        <w:t>alle sammen hør! Sabrina sier noe i søvne om speile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ra: </w:t>
        <w:tab/>
        <w:tab/>
        <w:t>hva sier hun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brina: </w:t>
        <w:tab/>
        <w:t xml:space="preserve">speilet, ingen må få vite hvor du er, mmm spelile mmm, ingen må få vit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at du ligger, at du ligger i kassen med bilde av en heksehatt på! Inge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ra: </w:t>
        <w:tab/>
        <w:tab/>
        <w:t>Yes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na: </w:t>
        <w:tab/>
        <w:tab/>
        <w:t>hysj, hun våkner hvis du skriker sli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ine: </w:t>
        <w:tab/>
        <w:tab/>
        <w:t>ja, og da tar hun sikkert og tryller vekk speilet enda en gang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smus: </w:t>
        <w:tab/>
        <w:t xml:space="preserve">hvor er det en eske med bilde av en heksehatt på? Jeg ser ingen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ercula: </w:t>
        <w:tab/>
        <w:t>jeg vet i hvert fall ikke om en eske med heksehatt på. Gjør du Sira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ra: </w:t>
        <w:tab/>
        <w:tab/>
        <w:t>nei?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ts: </w:t>
        <w:tab/>
        <w:tab/>
        <w:t>vi kan jo begynne å lete etter den i stedet for å bare stå her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e: enig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de begynner å lete etter esken og imens lager Sabrina noen grynt og mumler om speilet.)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Rasmus: </w:t>
        <w:tab/>
      </w:r>
      <w:r>
        <w:rPr>
          <w:rFonts w:cs="Arial" w:ascii="Arial" w:hAnsi="Arial"/>
          <w:bCs/>
          <w:i/>
        </w:rPr>
        <w:t xml:space="preserve">(leter bak noen kasser og drar fram en mellomstor kasse med bilde av </w:t>
      </w:r>
    </w:p>
    <w:p>
      <w:pPr>
        <w:pStyle w:val="Normal"/>
        <w:ind w:left="708" w:firstLine="708"/>
        <w:rPr>
          <w:rFonts w:ascii="Arial" w:hAnsi="Arial" w:cs="Arial"/>
          <w:bCs/>
          <w:i/>
          <w:i/>
          <w:color w:val="008080"/>
        </w:rPr>
      </w:pPr>
      <w:r>
        <w:rPr>
          <w:rFonts w:cs="Arial" w:ascii="Arial" w:hAnsi="Arial"/>
          <w:bCs/>
          <w:i/>
        </w:rPr>
        <w:t>en heksehatt på)</w:t>
      </w:r>
      <w:r>
        <w:rPr>
          <w:rFonts w:cs="Arial" w:ascii="Arial" w:hAnsi="Arial"/>
          <w:bCs/>
        </w:rPr>
        <w:t xml:space="preserve"> se her! Jeg fant det! </w:t>
      </w:r>
      <w:r>
        <w:rPr>
          <w:rFonts w:cs="Arial" w:ascii="Arial" w:hAnsi="Arial"/>
          <w:b/>
          <w:bCs/>
          <w:color w:val="008000"/>
        </w:rPr>
        <w:t>Ved grønn sone</w:t>
      </w:r>
    </w:p>
    <w:p>
      <w:pPr>
        <w:pStyle w:val="Normal"/>
        <w:rPr>
          <w:rFonts w:ascii="Arial" w:hAnsi="Arial" w:cs="Arial"/>
          <w:bCs/>
          <w:i/>
          <w:i/>
          <w:color w:val="008080"/>
        </w:rPr>
      </w:pPr>
      <w:r>
        <w:rPr>
          <w:rFonts w:cs="Arial" w:ascii="Arial" w:hAnsi="Arial"/>
          <w:bCs/>
          <w:i/>
          <w:color w:val="00808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Hercula: </w:t>
        <w:tab/>
      </w:r>
      <w:r>
        <w:rPr>
          <w:rFonts w:cs="Arial" w:ascii="Arial" w:hAnsi="Arial"/>
          <w:bCs/>
          <w:i/>
        </w:rPr>
        <w:t>(hun drar også fram en kasse med heksehatt på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EG OG FANT DET ! 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Ved rød sone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e:</w:t>
        <w:tab/>
        <w:tab/>
        <w:t>hæ?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Sira: </w:t>
        <w:tab/>
        <w:tab/>
        <w:t>men hvilken er den riktige?</w:t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Rasmus bak mot grønn, </w:t>
        <w:tab/>
        <w:tab/>
        <w:tab/>
        <w:tab/>
        <w:tab/>
        <w:tab/>
        <w:tab/>
        <w:tab/>
        <w:tab/>
        <w:t xml:space="preserve">Sira+Herkula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k mot rød,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abrina ligger mot rød,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Mina: </w:t>
        <w:tab/>
        <w:tab/>
        <w:t>bare se oppi begge to da!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Mats, Mina, Eline står ivrige foran </w:t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enen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Hercula og Rasmus ser oppi hver sin)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rcula og Rasmus: her er det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Sabrina mumler litt til)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lle: </w:t>
        <w:tab/>
        <w:tab/>
        <w:t>hva er det mulig?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ercula: </w:t>
        <w:tab/>
        <w:t>ja, tror det?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ine: </w:t>
        <w:tab/>
        <w:tab/>
        <w:t xml:space="preserve">få se på begge speilene, kanskje sira og Hercula kjenner igjen det 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giske speilet da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de viser fram speilene og begge er like.)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lle: </w:t>
        <w:tab/>
        <w:tab/>
        <w:t>hæ, hva er det jeg ser?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ercula: </w:t>
        <w:tab/>
        <w:t>to like speil?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na: </w:t>
        <w:tab/>
        <w:tab/>
        <w:t xml:space="preserve">ikke bare stå der og måp, prøv å ta på det ene speilet, og hvis det er 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ardt er det selvfølgelig det andre! Enkelt?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ra:</w:t>
        <w:tab/>
        <w:tab/>
        <w:t>ja, god id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Sabrina våkner litt etter hvert.)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ra: </w:t>
        <w:tab/>
        <w:tab/>
        <w:t xml:space="preserve">ok, en, to…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brina: </w:t>
        <w:tab/>
        <w:t>åh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smus: </w:t>
        <w:tab/>
        <w:t>fort deg Sabrina er våken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Sira og Hercula: </w:t>
      </w:r>
      <w:r>
        <w:rPr>
          <w:rFonts w:cs="Arial" w:ascii="Arial" w:hAnsi="Arial"/>
          <w:b/>
          <w:bCs/>
        </w:rPr>
        <w:t>(hopper på speilet, men fyker tilbake)</w:t>
      </w:r>
      <w:r>
        <w:rPr>
          <w:rFonts w:cs="Arial" w:ascii="Arial" w:hAnsi="Arial"/>
          <w:bCs/>
        </w:rPr>
        <w:t xml:space="preserve"> AU! Det var feil. </w:t>
      </w:r>
      <w:r>
        <w:rPr>
          <w:rFonts w:cs="Arial" w:ascii="Arial" w:hAnsi="Arial"/>
          <w:bCs/>
          <w:color w:val="FF0000"/>
        </w:rPr>
        <w:t>rød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brina: </w:t>
        <w:tab/>
        <w:t>speilet! Nei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smus: </w:t>
        <w:tab/>
        <w:t xml:space="preserve">fort, det andre før hun reiser seg! Eline, Mina hold Sabrina fast så hun 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kke kan ta speilet!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Mats:</w:t>
        <w:tab/>
        <w:tab/>
      </w:r>
      <w:r>
        <w:rPr>
          <w:rFonts w:cs="Arial" w:ascii="Arial" w:hAnsi="Arial"/>
          <w:bCs/>
          <w:i/>
        </w:rPr>
        <w:t>(finner et tau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her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brina: </w:t>
        <w:tab/>
        <w:t>au, slipp meg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ine: </w:t>
        <w:tab/>
        <w:tab/>
        <w:t>det er det siste vi gjør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na: </w:t>
        <w:tab/>
        <w:tab/>
        <w:t>først skal vi hente tryllestavene, så skal vi legge speilet på en trygg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s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ts: </w:t>
        <w:tab/>
        <w:tab/>
        <w:t>så NÅ har du en stor jobb foran deg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brina: </w:t>
        <w:tab/>
        <w:t>hva mener du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ts: </w:t>
        <w:tab/>
        <w:tab/>
        <w:t>husker du ikke at du måtte være tjeneren til Sira og Hercul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brina: </w:t>
        <w:tab/>
        <w:t>(gir seg med å prøve å komme seg løs) å ja! Søre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ra: </w:t>
        <w:tab/>
        <w:tab/>
        <w:t>kom så hopper vi inn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Hercula: </w:t>
        <w:tab/>
        <w:t xml:space="preserve">en, to, tre!( hopper inn i speilet) </w:t>
      </w:r>
      <w:r>
        <w:rPr>
          <w:rFonts w:cs="Arial" w:ascii="Arial" w:hAnsi="Arial"/>
          <w:bCs/>
          <w:color w:val="008000"/>
        </w:rPr>
        <w:t>grønn</w:t>
      </w:r>
    </w:p>
    <w:p>
      <w:pPr>
        <w:pStyle w:val="Normal"/>
        <w:rPr>
          <w:rFonts w:ascii="Arial" w:hAnsi="Arial" w:cs="Arial"/>
          <w:bCs/>
          <w:color w:val="008000"/>
        </w:rPr>
      </w:pPr>
      <w:r>
        <w:rPr>
          <w:rFonts w:cs="Arial" w:ascii="Arial" w:hAnsi="Arial"/>
          <w:bCs/>
          <w:color w:val="008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smus: </w:t>
        <w:tab/>
        <w:t>Yes, det var det rette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brina: </w:t>
        <w:tab/>
        <w:t>æsj de fant de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i/>
        </w:rPr>
        <w:t xml:space="preserve">(Sira og Hercula kommer tilbake med hver sin tryllestav + solist) </w:t>
      </w:r>
      <w:r>
        <w:rPr>
          <w:rFonts w:cs="Arial" w:ascii="Arial" w:hAnsi="Arial"/>
          <w:bCs/>
          <w:i/>
          <w:color w:val="008000"/>
        </w:rPr>
        <w:t>grønn sone</w:t>
      </w:r>
    </w:p>
    <w:p>
      <w:pPr>
        <w:pStyle w:val="Normal"/>
        <w:rPr>
          <w:rFonts w:ascii="Arial" w:hAnsi="Arial" w:cs="Arial"/>
          <w:bCs/>
          <w:i/>
          <w:i/>
          <w:color w:val="008000"/>
        </w:rPr>
      </w:pPr>
      <w:r>
        <w:rPr>
          <w:rFonts w:cs="Arial" w:ascii="Arial" w:hAnsi="Arial"/>
          <w:bCs/>
          <w:i/>
          <w:color w:val="008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ra: </w:t>
        <w:tab/>
        <w:tab/>
        <w:t>yes, yes, yes! Vi fant de! Hurra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ang/dans, scenen blir ryddet!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søsken går ut på rød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8"/>
          <w:szCs w:val="28"/>
        </w:rPr>
        <w:t xml:space="preserve">Kulisse: Tryllehatt mot </w:t>
      </w:r>
      <w:r>
        <w:rPr>
          <w:rFonts w:cs="Arial" w:ascii="Arial" w:hAnsi="Arial"/>
          <w:b/>
          <w:bCs/>
          <w:i/>
          <w:color w:val="FF0000"/>
          <w:sz w:val="28"/>
          <w:szCs w:val="28"/>
        </w:rPr>
        <w:t xml:space="preserve">rød-sone </w:t>
        <w:tab/>
        <w:t>Tryllefigurer:</w:t>
      </w:r>
    </w:p>
    <w:p>
      <w:pPr>
        <w:pStyle w:val="Normal"/>
        <w:rPr>
          <w:rFonts w:ascii="Arial" w:hAnsi="Arial" w:cs="Arial"/>
          <w:bCs/>
          <w:i/>
          <w:i/>
          <w:color w:val="99CC00"/>
        </w:rPr>
      </w:pPr>
      <w:r>
        <w:rPr>
          <w:rFonts w:cs="Arial" w:ascii="Arial" w:hAnsi="Arial"/>
          <w:bCs/>
          <w:i/>
          <w:color w:val="99CC00"/>
        </w:rPr>
        <w:t>Rekvisitter som trengs: Grus, champ.brus, salutt, hanske, stav, hatt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agisk</w:t>
        <w:tab/>
        <w:t xml:space="preserve">Solo </w:t>
      </w:r>
      <w:r>
        <w:rPr>
          <w:rFonts w:cs="Arial" w:ascii="Arial" w:hAnsi="Arial"/>
          <w:b/>
          <w:color w:val="99CC00"/>
          <w:sz w:val="28"/>
          <w:szCs w:val="28"/>
        </w:rPr>
        <w:t xml:space="preserve">Monica </w:t>
      </w:r>
      <w:r>
        <w:rPr>
          <w:rFonts w:cs="Arial" w:ascii="Arial" w:hAnsi="Arial"/>
          <w:b/>
          <w:sz w:val="28"/>
          <w:szCs w:val="28"/>
        </w:rPr>
        <w:t xml:space="preserve">+ 1 heks </w:t>
      </w:r>
      <w:r>
        <w:rPr>
          <w:rFonts w:cs="Arial" w:ascii="Arial" w:hAnsi="Arial"/>
          <w:b/>
          <w:color w:val="99CC00"/>
          <w:sz w:val="28"/>
          <w:szCs w:val="28"/>
        </w:rPr>
        <w:t>Kaja</w:t>
      </w:r>
      <w:r>
        <w:rPr>
          <w:rFonts w:cs="Arial" w:ascii="Arial" w:hAnsi="Arial"/>
          <w:b/>
          <w:sz w:val="28"/>
          <w:szCs w:val="28"/>
        </w:rPr>
        <w:t>. Tryllefigurer ut av ”hatt”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(Tekst: Ellen) </w:t>
      </w:r>
      <w:r>
        <w:rPr>
          <w:rFonts w:cs="Arial" w:ascii="Arial" w:hAnsi="Arial"/>
          <w:sz w:val="20"/>
          <w:szCs w:val="20"/>
          <w:lang w:val="en-US"/>
        </w:rPr>
        <w:t xml:space="preserve">Melodi: I’ts a kind of Magic, Queen </w:t>
      </w:r>
      <w:r>
        <w:rPr>
          <w:rFonts w:cs="Arial" w:ascii="Arial" w:hAnsi="Arial"/>
          <w:b/>
          <w:lang w:val="en-US"/>
        </w:rPr>
        <w:t>Sanger: Monica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 è ganske magi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 è ganske magi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ganske magi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o:</w:t>
      </w:r>
    </w:p>
    <w:p>
      <w:pPr>
        <w:pStyle w:val="Normal"/>
        <w:rPr>
          <w:rFonts w:ascii="Arial" w:hAnsi="Arial" w:cs="Arial"/>
          <w:i/>
          <w:i/>
          <w:color w:val="99CC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 heks – ein stav</w:t>
        <w:tab/>
      </w:r>
      <w:r>
        <w:rPr>
          <w:rFonts w:cs="Arial" w:ascii="Arial" w:hAnsi="Arial"/>
          <w:i/>
          <w:color w:val="99CC00"/>
          <w:sz w:val="22"/>
          <w:szCs w:val="22"/>
        </w:rPr>
        <w:t>Hedda og Rikke</w:t>
      </w:r>
    </w:p>
    <w:p>
      <w:pPr>
        <w:pStyle w:val="Normal"/>
        <w:rPr>
          <w:rFonts w:ascii="Arial" w:hAnsi="Arial" w:cs="Arial"/>
          <w:i/>
          <w:i/>
          <w:color w:val="99CC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 høy – ein lav</w:t>
        <w:tab/>
      </w:r>
      <w:r>
        <w:rPr>
          <w:rFonts w:cs="Arial" w:ascii="Arial" w:hAnsi="Arial"/>
          <w:i/>
          <w:color w:val="99CC00"/>
          <w:sz w:val="22"/>
          <w:szCs w:val="22"/>
        </w:rPr>
        <w:t>Eline og Kai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 magisk st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 trylles 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è ganske magi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o:</w:t>
      </w:r>
    </w:p>
    <w:p>
      <w:pPr>
        <w:pStyle w:val="Normal"/>
        <w:rPr>
          <w:rFonts w:ascii="Arial" w:hAnsi="Arial" w:cs="Arial"/>
          <w:i/>
          <w:i/>
          <w:color w:val="99CC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 kule mus</w:t>
        <w:tab/>
        <w:tab/>
      </w:r>
      <w:r>
        <w:rPr>
          <w:rFonts w:cs="Arial" w:ascii="Arial" w:hAnsi="Arial"/>
          <w:i/>
          <w:color w:val="99CC00"/>
          <w:sz w:val="22"/>
          <w:szCs w:val="22"/>
        </w:rPr>
        <w:t>Emma</w:t>
      </w:r>
    </w:p>
    <w:p>
      <w:pPr>
        <w:pStyle w:val="Normal"/>
        <w:rPr>
          <w:rFonts w:ascii="Arial" w:hAnsi="Arial" w:cs="Arial"/>
          <w:i/>
          <w:i/>
          <w:color w:val="99CC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 neve grus</w:t>
        <w:tab/>
        <w:tab/>
      </w:r>
      <w:r>
        <w:rPr>
          <w:rFonts w:cs="Arial" w:ascii="Arial" w:hAnsi="Arial"/>
          <w:i/>
          <w:color w:val="99CC00"/>
          <w:sz w:val="22"/>
          <w:szCs w:val="22"/>
        </w:rPr>
        <w:t>Malin kaster grus</w:t>
      </w:r>
    </w:p>
    <w:p>
      <w:pPr>
        <w:pStyle w:val="Normal"/>
        <w:rPr>
          <w:rFonts w:ascii="Arial" w:hAnsi="Arial" w:cs="Arial"/>
          <w:i/>
          <w:i/>
          <w:color w:val="99CC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t flere mus</w:t>
        <w:tab/>
        <w:tab/>
      </w:r>
      <w:r>
        <w:rPr>
          <w:rFonts w:cs="Arial" w:ascii="Arial" w:hAnsi="Arial"/>
          <w:i/>
          <w:color w:val="99CC00"/>
          <w:sz w:val="22"/>
          <w:szCs w:val="22"/>
        </w:rPr>
        <w:t>Frida, Aline, Jonas</w:t>
      </w:r>
    </w:p>
    <w:p>
      <w:pPr>
        <w:pStyle w:val="Normal"/>
        <w:rPr>
          <w:rFonts w:ascii="Arial" w:hAnsi="Arial" w:cs="Arial"/>
          <w:i/>
          <w:i/>
          <w:color w:val="99CC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mphange brus !</w:t>
        <w:tab/>
      </w:r>
      <w:r>
        <w:rPr>
          <w:rFonts w:cs="Arial" w:ascii="Arial" w:hAnsi="Arial"/>
          <w:i/>
          <w:color w:val="99CC00"/>
          <w:sz w:val="22"/>
          <w:szCs w:val="22"/>
        </w:rPr>
        <w:t>Jonas drikker</w:t>
      </w:r>
    </w:p>
    <w:p>
      <w:pPr>
        <w:pStyle w:val="Normal"/>
        <w:rPr>
          <w:rFonts w:ascii="Arial" w:hAnsi="Arial" w:cs="Arial"/>
          <w:i/>
          <w:i/>
          <w:color w:val="99CC00"/>
          <w:sz w:val="22"/>
          <w:szCs w:val="22"/>
        </w:rPr>
      </w:pPr>
      <w:r>
        <w:rPr>
          <w:rFonts w:cs="Arial" w:ascii="Arial" w:hAnsi="Arial"/>
          <w:i/>
          <w:color w:val="99CC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è ganske magi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o:</w:t>
      </w:r>
    </w:p>
    <w:p>
      <w:pPr>
        <w:pStyle w:val="Normal"/>
        <w:rPr>
          <w:rFonts w:ascii="Arial" w:hAnsi="Arial" w:cs="Arial"/>
          <w:i/>
          <w:i/>
          <w:color w:val="99CC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å bler det krutt</w:t>
        <w:tab/>
      </w:r>
      <w:r>
        <w:rPr>
          <w:rFonts w:cs="Arial" w:ascii="Arial" w:hAnsi="Arial"/>
          <w:i/>
          <w:color w:val="99CC00"/>
          <w:sz w:val="22"/>
          <w:szCs w:val="22"/>
        </w:rPr>
        <w:t>Kaja smeller</w:t>
      </w:r>
    </w:p>
    <w:p>
      <w:pPr>
        <w:pStyle w:val="Normal"/>
        <w:rPr>
          <w:rFonts w:ascii="Arial" w:hAnsi="Arial" w:cs="Arial"/>
          <w:i/>
          <w:i/>
          <w:color w:val="99CC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 stor salutt !</w:t>
        <w:tab/>
      </w:r>
      <w:r>
        <w:rPr>
          <w:rFonts w:cs="Arial" w:ascii="Arial" w:hAnsi="Arial"/>
          <w:i/>
          <w:color w:val="99CC00"/>
          <w:sz w:val="22"/>
          <w:szCs w:val="22"/>
        </w:rPr>
        <w:t>en salutt</w:t>
      </w:r>
    </w:p>
    <w:p>
      <w:pPr>
        <w:pStyle w:val="Normal"/>
        <w:rPr>
          <w:rFonts w:ascii="Arial" w:hAnsi="Arial" w:cs="Arial"/>
          <w:i/>
          <w:i/>
          <w:color w:val="99CC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tt kanin </w:t>
      </w:r>
      <w:r>
        <w:rPr>
          <w:rFonts w:cs="Arial" w:ascii="Arial" w:hAnsi="Arial"/>
          <w:color w:val="99CC00"/>
          <w:sz w:val="22"/>
          <w:szCs w:val="22"/>
        </w:rPr>
        <w:t>futt</w:t>
        <w:tab/>
        <w:tab/>
      </w:r>
      <w:r>
        <w:rPr>
          <w:rFonts w:cs="Arial" w:ascii="Arial" w:hAnsi="Arial"/>
          <w:i/>
          <w:color w:val="99CC00"/>
          <w:sz w:val="22"/>
          <w:szCs w:val="22"/>
        </w:rPr>
        <w:t>Anita</w:t>
      </w:r>
    </w:p>
    <w:p>
      <w:pPr>
        <w:pStyle w:val="Normal"/>
        <w:rPr>
          <w:rFonts w:ascii="Arial" w:hAnsi="Arial" w:cs="Arial"/>
          <w:i/>
          <w:i/>
          <w:color w:val="99CC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 dukke </w:t>
      </w:r>
      <w:r>
        <w:rPr>
          <w:rFonts w:cs="Arial" w:ascii="Arial" w:hAnsi="Arial"/>
          <w:color w:val="99CC00"/>
          <w:sz w:val="22"/>
          <w:szCs w:val="22"/>
        </w:rPr>
        <w:t>dytt</w:t>
        <w:tab/>
        <w:tab/>
      </w:r>
      <w:r>
        <w:rPr>
          <w:rFonts w:cs="Arial" w:ascii="Arial" w:hAnsi="Arial"/>
          <w:i/>
          <w:color w:val="99CC00"/>
          <w:sz w:val="22"/>
          <w:szCs w:val="22"/>
        </w:rPr>
        <w:t>Sara</w:t>
      </w:r>
    </w:p>
    <w:p>
      <w:pPr>
        <w:pStyle w:val="Normal"/>
        <w:rPr>
          <w:rFonts w:ascii="Arial" w:hAnsi="Arial" w:cs="Arial"/>
          <w:i/>
          <w:i/>
          <w:color w:val="99CC00"/>
          <w:sz w:val="22"/>
          <w:szCs w:val="22"/>
        </w:rPr>
      </w:pPr>
      <w:r>
        <w:rPr>
          <w:rFonts w:cs="Arial" w:ascii="Arial" w:hAnsi="Arial"/>
          <w:i/>
          <w:color w:val="99CC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è ganske magi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har venta - i evigh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å finna ut ein hemmeligh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 è ganske magi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det går an å tryl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 håpe det vare i 1000 å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kom igje-e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o:</w:t>
      </w:r>
    </w:p>
    <w:p>
      <w:pPr>
        <w:pStyle w:val="Normal"/>
        <w:rPr>
          <w:rFonts w:ascii="Arial" w:hAnsi="Arial" w:cs="Arial"/>
          <w:i/>
          <w:i/>
          <w:color w:val="99CC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åne skinn</w:t>
        <w:tab/>
        <w:tab/>
      </w:r>
      <w:r>
        <w:rPr>
          <w:rFonts w:cs="Arial" w:ascii="Arial" w:hAnsi="Arial"/>
          <w:i/>
          <w:color w:val="99CC00"/>
          <w:sz w:val="22"/>
          <w:szCs w:val="22"/>
        </w:rPr>
        <w:t>Lykkøye og månen</w:t>
      </w:r>
    </w:p>
    <w:p>
      <w:pPr>
        <w:pStyle w:val="Normal"/>
        <w:rPr>
          <w:rFonts w:ascii="Arial" w:hAnsi="Arial" w:cs="Arial"/>
          <w:i/>
          <w:i/>
          <w:color w:val="99CC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 klovnen inn</w:t>
        <w:tab/>
      </w:r>
      <w:r>
        <w:rPr>
          <w:rFonts w:cs="Arial" w:ascii="Arial" w:hAnsi="Arial"/>
          <w:i/>
          <w:color w:val="99CC00"/>
          <w:sz w:val="22"/>
          <w:szCs w:val="22"/>
        </w:rPr>
        <w:t>Jannice</w:t>
      </w:r>
    </w:p>
    <w:p>
      <w:pPr>
        <w:pStyle w:val="Normal"/>
        <w:rPr>
          <w:rFonts w:ascii="Arial" w:hAnsi="Arial" w:cs="Arial"/>
          <w:i/>
          <w:i/>
          <w:color w:val="99CC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hansken </w:t>
      </w:r>
      <w:r>
        <w:rPr>
          <w:rFonts w:cs="Arial" w:ascii="Arial" w:hAnsi="Arial"/>
          <w:color w:val="99CC00"/>
          <w:sz w:val="22"/>
          <w:szCs w:val="22"/>
        </w:rPr>
        <w:t>min</w:t>
        <w:tab/>
      </w:r>
      <w:r>
        <w:rPr>
          <w:rFonts w:cs="Arial" w:ascii="Arial" w:hAnsi="Arial"/>
          <w:i/>
          <w:color w:val="99CC00"/>
          <w:sz w:val="22"/>
          <w:szCs w:val="22"/>
        </w:rPr>
        <w:t>Kaja tar hans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 kast den in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è ganske magi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å ska du b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rik alt du kla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ingen fare</w:t>
      </w:r>
    </w:p>
    <w:p>
      <w:pPr>
        <w:pStyle w:val="Normal"/>
        <w:rPr>
          <w:rFonts w:ascii="Arial" w:hAnsi="Arial" w:cs="Arial"/>
          <w:i/>
          <w:i/>
          <w:color w:val="99CC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 påske-hare!</w:t>
        <w:tab/>
      </w:r>
      <w:r>
        <w:rPr>
          <w:rFonts w:cs="Arial" w:ascii="Arial" w:hAnsi="Arial"/>
          <w:i/>
          <w:color w:val="99CC00"/>
          <w:sz w:val="22"/>
          <w:szCs w:val="22"/>
        </w:rPr>
        <w:t>Andrea</w:t>
      </w:r>
    </w:p>
    <w:p>
      <w:pPr>
        <w:pStyle w:val="Normal"/>
        <w:rPr>
          <w:rFonts w:ascii="Arial" w:hAnsi="Arial" w:cs="Arial"/>
          <w:i/>
          <w:i/>
          <w:color w:val="99CC00"/>
          <w:sz w:val="22"/>
          <w:szCs w:val="22"/>
        </w:rPr>
      </w:pPr>
      <w:r>
        <w:rPr>
          <w:rFonts w:cs="Arial" w:ascii="Arial" w:hAnsi="Arial"/>
          <w:i/>
          <w:color w:val="99CC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lomspi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è ganske magisk x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lomspi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har venta - i evigh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å finna ut ein hemmeligh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 è ganske magi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det går an å tryl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 håpe det vare i 1000 å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kom igje-e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lomspi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i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è ganske magisk x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isk, magisk, magi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i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lomspi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i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è ganske magi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99CC00"/>
          <w:sz w:val="22"/>
          <w:szCs w:val="22"/>
        </w:rPr>
      </w:pPr>
      <w:r>
        <w:rPr>
          <w:rFonts w:cs="Arial" w:ascii="Arial" w:hAnsi="Arial"/>
          <w:i/>
          <w:color w:val="99CC00"/>
          <w:sz w:val="22"/>
          <w:szCs w:val="22"/>
        </w:rPr>
        <w:t>Hver enkel vet hva de skal gjøre når, og om de skal på grønn eller rød</w:t>
      </w:r>
    </w:p>
    <w:p>
      <w:pPr>
        <w:pStyle w:val="Normal"/>
        <w:rPr>
          <w:rFonts w:ascii="Arial" w:hAnsi="Arial" w:cs="Arial"/>
          <w:i/>
          <w:i/>
          <w:color w:val="99CC00"/>
          <w:sz w:val="22"/>
          <w:szCs w:val="22"/>
        </w:rPr>
      </w:pPr>
      <w:r>
        <w:rPr>
          <w:rFonts w:cs="Arial" w:ascii="Arial" w:hAnsi="Arial"/>
          <w:i/>
          <w:color w:val="99CC00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entekst"/>
        <w:rPr>
          <w:rFonts w:ascii="Arial" w:hAnsi="Arial" w:cs="Arial"/>
          <w:b/>
          <w:b/>
          <w:i/>
          <w:i/>
          <w:color w:val="99CC00"/>
          <w:sz w:val="24"/>
          <w:szCs w:val="24"/>
        </w:rPr>
      </w:pPr>
      <w:r>
        <w:rPr>
          <w:rFonts w:cs="Arial" w:ascii="Arial" w:hAnsi="Arial"/>
          <w:b/>
          <w:i/>
          <w:color w:val="99CC00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nteks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lslutt: Alle ut </w:t>
      </w:r>
      <w:r>
        <w:rPr>
          <w:rFonts w:cs="Arial" w:ascii="Arial" w:hAnsi="Arial"/>
          <w:b/>
          <w:color w:val="008000"/>
          <w:sz w:val="24"/>
          <w:szCs w:val="24"/>
        </w:rPr>
        <w:t>grønn/</w:t>
      </w:r>
      <w:r>
        <w:rPr>
          <w:rFonts w:cs="Arial" w:ascii="Arial" w:hAnsi="Arial"/>
          <w:b/>
          <w:color w:val="FF0000"/>
          <w:sz w:val="24"/>
          <w:szCs w:val="24"/>
        </w:rPr>
        <w:t>rød</w:t>
      </w:r>
    </w:p>
    <w:p>
      <w:pPr>
        <w:pStyle w:val="Rentekst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  <w:r>
        <w:br w:type="page"/>
      </w:r>
    </w:p>
    <w:p>
      <w:pPr>
        <w:pStyle w:val="Rentekst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cene 10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entekst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Ren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enen er ryddet, og vi er tilbake til rommet med seng og puter i overetasjen, og kjøkkenbord mot grønn sone.</w:t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ntekst"/>
        <w:rPr/>
      </w:pPr>
      <w:r>
        <w:rPr>
          <w:rFonts w:cs="Arial" w:ascii="Arial" w:hAnsi="Arial"/>
          <w:b/>
          <w:sz w:val="24"/>
          <w:szCs w:val="24"/>
        </w:rPr>
        <w:t xml:space="preserve">(barna er kommet hjem) </w:t>
      </w:r>
      <w:r>
        <w:rPr>
          <w:rFonts w:cs="Arial" w:ascii="Arial" w:hAnsi="Arial"/>
          <w:b/>
          <w:color w:val="FF0000"/>
          <w:sz w:val="24"/>
          <w:szCs w:val="24"/>
        </w:rPr>
        <w:t>inn rød</w:t>
      </w:r>
    </w:p>
    <w:p>
      <w:pPr>
        <w:pStyle w:val="Renteks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Ren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smus: </w:t>
        <w:tab/>
        <w:t>det var litt av en opplevelse!</w:t>
      </w:r>
    </w:p>
    <w:p>
      <w:pPr>
        <w:pStyle w:val="Ren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n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ine: </w:t>
        <w:tab/>
        <w:tab/>
        <w:t>ja, jeg har aldri hatt det så gøy før.</w:t>
      </w:r>
    </w:p>
    <w:p>
      <w:pPr>
        <w:pStyle w:val="Ren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n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s: </w:t>
        <w:tab/>
        <w:tab/>
        <w:t>ja, men det var litt skummelt.</w:t>
      </w:r>
    </w:p>
    <w:p>
      <w:pPr>
        <w:pStyle w:val="Ren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n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a: </w:t>
        <w:tab/>
        <w:tab/>
        <w:t>jeg er kjempesliten, er dere?</w:t>
      </w:r>
    </w:p>
    <w:p>
      <w:pPr>
        <w:pStyle w:val="Ren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n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: </w:t>
        <w:tab/>
        <w:tab/>
        <w:t>ja, det er sikkert og vist!</w:t>
      </w:r>
    </w:p>
    <w:p>
      <w:pPr>
        <w:pStyle w:val="Ren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n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smus: </w:t>
        <w:tab/>
        <w:t>jeg tror vi skal gå og legge oss.</w:t>
      </w:r>
    </w:p>
    <w:p>
      <w:pPr>
        <w:pStyle w:val="Ren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n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s: </w:t>
        <w:tab/>
        <w:tab/>
        <w:t>helt enig.</w:t>
      </w:r>
    </w:p>
    <w:p>
      <w:pPr>
        <w:pStyle w:val="Ren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nteks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e går og legger seg og sovner)</w:t>
      </w:r>
    </w:p>
    <w:p>
      <w:pPr>
        <w:pStyle w:val="Renteks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ntekst"/>
        <w:rPr/>
      </w:pPr>
      <w:r>
        <w:rPr>
          <w:rFonts w:cs="Arial" w:ascii="Arial" w:hAnsi="Arial"/>
          <w:i/>
          <w:sz w:val="24"/>
          <w:szCs w:val="24"/>
        </w:rPr>
        <w:t xml:space="preserve">Bandet spiller noen strofer av Elines drømmesang: Ole Lukkøye kommer innom og tar en liten dans, men denne gangen drysser han ikke noe drømmestøv, og forsvinner raskt!. </w:t>
      </w:r>
      <w:r>
        <w:rPr>
          <w:rFonts w:cs="Arial" w:ascii="Arial" w:hAnsi="Arial"/>
          <w:i/>
          <w:color w:val="FF0000"/>
          <w:sz w:val="24"/>
          <w:szCs w:val="24"/>
        </w:rPr>
        <w:t>Inn/ut rød</w:t>
      </w:r>
    </w:p>
    <w:p>
      <w:pPr>
        <w:pStyle w:val="Rentekst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Rentekst"/>
        <w:rPr/>
      </w:pPr>
      <w:r>
        <w:rPr>
          <w:rFonts w:cs="Arial" w:ascii="Arial" w:hAnsi="Arial"/>
          <w:i/>
          <w:sz w:val="24"/>
          <w:szCs w:val="24"/>
        </w:rPr>
        <w:t>(så kommer mor og far inn)</w:t>
      </w:r>
      <w:r>
        <w:rPr>
          <w:rFonts w:cs="Arial" w:ascii="Arial" w:hAnsi="Arial"/>
          <w:i/>
          <w:color w:val="008000"/>
          <w:sz w:val="24"/>
          <w:szCs w:val="24"/>
        </w:rPr>
        <w:t>inn grønn</w:t>
      </w:r>
    </w:p>
    <w:p>
      <w:pPr>
        <w:pStyle w:val="Ren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: </w:t>
        <w:tab/>
        <w:tab/>
        <w:t>åh, se de sover.</w:t>
      </w:r>
    </w:p>
    <w:p>
      <w:pPr>
        <w:pStyle w:val="Ren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n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r: </w:t>
        <w:tab/>
        <w:tab/>
        <w:t>de søsken, de sover jo som stein. Lure på ka så har gjort de så slitne</w:t>
      </w:r>
    </w:p>
    <w:p>
      <w:pPr>
        <w:pStyle w:val="Ren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n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: </w:t>
        <w:tab/>
        <w:tab/>
        <w:t xml:space="preserve">Hm, huset ser jo greit ut. </w:t>
      </w:r>
    </w:p>
    <w:p>
      <w:pPr>
        <w:pStyle w:val="Ren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n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:</w:t>
        <w:tab/>
        <w:tab/>
        <w:t>Tror du de har vært en tur nede i kjelleren?</w:t>
      </w:r>
    </w:p>
    <w:p>
      <w:pPr>
        <w:pStyle w:val="Ren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n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: </w:t>
        <w:tab/>
        <w:tab/>
        <w:t xml:space="preserve">Å nei, nei, Eline e altfor redde, ja Mats og, nei det tror eg ikkje. Jaja, vi </w:t>
      </w:r>
    </w:p>
    <w:p>
      <w:pPr>
        <w:pStyle w:val="Rentekst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år bare la dem sove.</w:t>
      </w:r>
    </w:p>
    <w:p>
      <w:pPr>
        <w:pStyle w:val="Ren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n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r: </w:t>
        <w:tab/>
        <w:tab/>
        <w:t>mm. Lure nå på eg …</w:t>
      </w:r>
    </w:p>
    <w:p>
      <w:pPr>
        <w:pStyle w:val="Ren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n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n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 og far forlater scenen. </w:t>
      </w:r>
    </w:p>
    <w:p>
      <w:pPr>
        <w:pStyle w:val="Ren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ntekst"/>
        <w:rPr/>
      </w:pPr>
      <w:r>
        <w:rPr>
          <w:rFonts w:cs="Arial" w:ascii="Arial" w:hAnsi="Arial"/>
          <w:sz w:val="24"/>
          <w:szCs w:val="24"/>
        </w:rPr>
        <w:t xml:space="preserve">Det kommer ”Hawai-damer med struttekjørt og krans inn: </w:t>
      </w:r>
    </w:p>
    <w:p>
      <w:pPr>
        <w:pStyle w:val="Ren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ne, Malin H., Jannike, Ine, Mariel</w:t>
      </w:r>
    </w:p>
    <w:p>
      <w:pPr>
        <w:pStyle w:val="Ren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99CC00"/>
        </w:rPr>
      </w:pPr>
      <w:r>
        <w:rPr>
          <w:rFonts w:cs="Arial" w:ascii="Arial" w:hAnsi="Arial"/>
          <w:b/>
        </w:rPr>
        <w:t>Lys av! Bandet spiller, kulissegruppa rydder</w:t>
      </w:r>
      <w:r>
        <w:rPr>
          <w:rFonts w:cs="Arial" w:ascii="Arial" w:hAnsi="Arial"/>
          <w:b/>
          <w:bCs/>
        </w:rPr>
        <w:t xml:space="preserve"> Arabiens drøm – </w:t>
      </w:r>
      <w:r>
        <w:rPr>
          <w:rFonts w:cs="Arial" w:ascii="Arial" w:hAnsi="Arial"/>
          <w:bCs/>
          <w:color w:val="99CC00"/>
          <w:sz w:val="20"/>
          <w:szCs w:val="20"/>
        </w:rPr>
        <w:t>Solo: Sara????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99CC00"/>
          <w:sz w:val="20"/>
          <w:szCs w:val="20"/>
        </w:rPr>
        <w:t xml:space="preserve">Kor/dans: Hawai-jenter: </w:t>
      </w:r>
      <w:r>
        <w:rPr>
          <w:rFonts w:cs="Arial" w:ascii="Arial" w:hAnsi="Arial"/>
          <w:color w:val="99CC00"/>
        </w:rPr>
        <w:t>Aline, Malin H., Jannike, Ine, Mariel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99CC00"/>
          <w:sz w:val="20"/>
          <w:szCs w:val="20"/>
        </w:rPr>
      </w:pPr>
      <w:r>
        <w:rPr>
          <w:rFonts w:cs="Arial" w:ascii="Arial" w:hAnsi="Arial"/>
          <w:i/>
          <w:color w:val="99CC00"/>
          <w:sz w:val="20"/>
          <w:szCs w:val="20"/>
        </w:rPr>
        <w:t>(Tekst/dans: Torunn)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  <w:t>Vi har fått nok av den magiske so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  <w:t>Nå tar vi ferie og reiser langt bo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  <w:t>Så kjekt at barna har hjulpet oss så godt</w:t>
      </w:r>
    </w:p>
    <w:p>
      <w:pPr>
        <w:pStyle w:val="Normal"/>
        <w:widowControl w:val="false"/>
        <w:autoSpaceDE w:val="false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  <w:t>Nå er det magiske speilet bare vå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  <w:t>Kjenn på varmen, hør på bølgene,</w:t>
      </w:r>
    </w:p>
    <w:p>
      <w:pPr>
        <w:pStyle w:val="Normal"/>
        <w:widowControl w:val="false"/>
        <w:autoSpaceDE w:val="false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  <w:t>vi har ei badet på mange hundre år!</w:t>
      </w:r>
    </w:p>
    <w:p>
      <w:pPr>
        <w:pStyle w:val="Normal"/>
        <w:widowControl w:val="false"/>
        <w:autoSpaceDE w:val="false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  <w:t>Kom og bli med på heksefesten vår, aiaiaiaaa</w:t>
      </w:r>
    </w:p>
    <w:p>
      <w:pPr>
        <w:pStyle w:val="Normal"/>
        <w:widowControl w:val="false"/>
        <w:autoSpaceDE w:val="false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  <w:t>Plaske littegrann, sole oss littegrann, aiaiaiaaa</w:t>
      </w:r>
    </w:p>
    <w:p>
      <w:pPr>
        <w:pStyle w:val="Normal"/>
        <w:widowControl w:val="false"/>
        <w:autoSpaceDE w:val="false"/>
        <w:rPr>
          <w:rFonts w:ascii="Arial" w:hAnsi="Arial" w:cs="Arial"/>
          <w:color w:val="99CC00"/>
          <w:sz w:val="20"/>
          <w:szCs w:val="20"/>
        </w:rPr>
      </w:pPr>
      <w:r>
        <w:rPr>
          <w:rFonts w:eastAsia="Arial" w:cs="Arial" w:ascii="Arial" w:hAnsi="Arial"/>
          <w:color w:val="99CC00"/>
          <w:sz w:val="20"/>
          <w:szCs w:val="20"/>
        </w:rPr>
        <w:t xml:space="preserve"> </w:t>
      </w:r>
      <w:r>
        <w:rPr>
          <w:rFonts w:cs="Arial" w:ascii="Arial" w:hAnsi="Arial"/>
          <w:color w:val="99CC00"/>
          <w:sz w:val="20"/>
          <w:szCs w:val="20"/>
        </w:rPr>
        <w:t>(2 *)</w:t>
      </w:r>
    </w:p>
    <w:p>
      <w:pPr>
        <w:pStyle w:val="Normal"/>
        <w:widowControl w:val="false"/>
        <w:autoSpaceDE w:val="false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  <w:t>mellomspill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  <w:t>Se på Sabrina, hun slaver rundt for oss</w:t>
      </w:r>
    </w:p>
    <w:p>
      <w:pPr>
        <w:pStyle w:val="Normal"/>
        <w:widowControl w:val="false"/>
        <w:autoSpaceDE w:val="false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  <w:t>Hun har fortjent det og gjør det ganske flott!</w:t>
      </w:r>
    </w:p>
    <w:p>
      <w:pPr>
        <w:pStyle w:val="Normal"/>
        <w:widowControl w:val="false"/>
        <w:autoSpaceDE w:val="false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  <w:t>Nå er det ferie under palmesus</w:t>
      </w:r>
    </w:p>
    <w:p>
      <w:pPr>
        <w:pStyle w:val="Normal"/>
        <w:widowControl w:val="false"/>
        <w:autoSpaceDE w:val="false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  <w:t>vi nyter livet i både sus og dus</w:t>
      </w:r>
    </w:p>
    <w:p>
      <w:pPr>
        <w:pStyle w:val="Normal"/>
        <w:widowControl w:val="false"/>
        <w:autoSpaceDE w:val="false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  <w:t>Kjenn på varmen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  <w:t>kom og bli med på heksefesten vår..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entekst"/>
        <w:rPr>
          <w:rFonts w:ascii="Arial" w:hAnsi="Arial" w:cs="Arial"/>
          <w:color w:val="99CC00"/>
          <w:sz w:val="24"/>
          <w:szCs w:val="24"/>
        </w:rPr>
      </w:pPr>
      <w:r>
        <w:rPr>
          <w:rFonts w:cs="Arial" w:ascii="Arial" w:hAnsi="Arial"/>
          <w:color w:val="99CC00"/>
          <w:sz w:val="24"/>
          <w:szCs w:val="24"/>
        </w:rPr>
      </w:r>
    </w:p>
    <w:p>
      <w:pPr>
        <w:pStyle w:val="Rentekst"/>
        <w:rPr>
          <w:rFonts w:ascii="Arial" w:hAnsi="Arial" w:cs="Arial"/>
          <w:color w:val="99CC00"/>
          <w:sz w:val="24"/>
          <w:szCs w:val="24"/>
        </w:rPr>
      </w:pPr>
      <w:r>
        <w:rPr>
          <w:rFonts w:cs="Arial" w:ascii="Arial" w:hAnsi="Arial"/>
          <w:color w:val="99CC00"/>
          <w:sz w:val="24"/>
          <w:szCs w:val="24"/>
        </w:rPr>
        <w:t>Ellen foreslår å bruke Torunn sin sang her som sist, og kun bruke cd på neste sang (også som sist). Jeg foreslår altså å kutte den flotte Hawaaiin roller coaster tekst, siden den er så vanskelig å synge</w:t>
      </w:r>
    </w:p>
    <w:p>
      <w:pPr>
        <w:pStyle w:val="Rentekst"/>
        <w:rPr>
          <w:rFonts w:ascii="Arial" w:hAnsi="Arial" w:cs="Arial"/>
          <w:color w:val="99CC00"/>
          <w:sz w:val="24"/>
          <w:szCs w:val="24"/>
        </w:rPr>
      </w:pPr>
      <w:r>
        <w:rPr>
          <w:rFonts w:cs="Arial" w:ascii="Arial" w:hAnsi="Arial"/>
          <w:color w:val="99CC00"/>
          <w:sz w:val="24"/>
          <w:szCs w:val="24"/>
        </w:rPr>
      </w:r>
    </w:p>
    <w:p>
      <w:pPr>
        <w:pStyle w:val="Rentekst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cene 11</w:t>
      </w:r>
    </w:p>
    <w:p>
      <w:pPr>
        <w:pStyle w:val="Renteks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ntekst"/>
        <w:rPr>
          <w:rFonts w:ascii="Arial" w:hAnsi="Arial" w:cs="Arial"/>
          <w:b/>
          <w:b/>
          <w:i/>
          <w:i/>
          <w:color w:val="99CC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Kulisse: </w:t>
      </w:r>
      <w:r>
        <w:rPr>
          <w:rFonts w:cs="Arial" w:ascii="Arial" w:hAnsi="Arial"/>
          <w:i/>
          <w:sz w:val="24"/>
          <w:szCs w:val="24"/>
        </w:rPr>
        <w:t xml:space="preserve">Kjøkken bordet ble plutselig en bar </w:t>
      </w:r>
      <w:r>
        <w:rPr>
          <w:rFonts w:cs="Arial" w:ascii="Arial" w:hAnsi="Arial"/>
          <w:b/>
          <w:i/>
          <w:sz w:val="24"/>
          <w:szCs w:val="24"/>
        </w:rPr>
        <w:t xml:space="preserve">4 x Sabrinaer </w:t>
      </w:r>
      <w:r>
        <w:rPr>
          <w:rFonts w:cs="Arial" w:ascii="Arial" w:hAnsi="Arial"/>
          <w:b/>
          <w:i/>
          <w:color w:val="99CC00"/>
          <w:sz w:val="24"/>
          <w:szCs w:val="24"/>
        </w:rPr>
        <w:t xml:space="preserve">(Kaisa, Kaja, Sofie, Hedda) </w:t>
      </w:r>
      <w:r>
        <w:rPr>
          <w:rFonts w:cs="Arial" w:ascii="Arial" w:hAnsi="Arial"/>
          <w:b/>
          <w:i/>
          <w:sz w:val="24"/>
          <w:szCs w:val="24"/>
        </w:rPr>
        <w:t>rydder til</w:t>
      </w:r>
      <w:r>
        <w:rPr>
          <w:rFonts w:cs="Arial" w:ascii="Arial" w:hAnsi="Arial"/>
          <w:i/>
          <w:sz w:val="24"/>
          <w:szCs w:val="24"/>
        </w:rPr>
        <w:t>, og inn kommer Sira og Hercula gående med hver sin solstol (fra midtgangen??) Setter seg til foran mot grønn sone.</w:t>
      </w:r>
      <w:r>
        <w:rPr>
          <w:rFonts w:cs="Arial" w:ascii="Arial" w:hAnsi="Arial"/>
          <w:i/>
          <w:color w:val="99CC00"/>
          <w:sz w:val="24"/>
          <w:szCs w:val="24"/>
        </w:rPr>
        <w:t xml:space="preserve"> Sabrina-ene neier for alt!</w:t>
      </w:r>
    </w:p>
    <w:p>
      <w:pPr>
        <w:pStyle w:val="Rentekst"/>
        <w:rPr>
          <w:rFonts w:ascii="Arial" w:hAnsi="Arial" w:cs="Arial"/>
          <w:b/>
          <w:b/>
          <w:i/>
          <w:i/>
          <w:color w:val="99CC00"/>
          <w:sz w:val="24"/>
          <w:szCs w:val="24"/>
        </w:rPr>
      </w:pPr>
      <w:r>
        <w:rPr>
          <w:rFonts w:cs="Arial" w:ascii="Arial" w:hAnsi="Arial"/>
          <w:b/>
          <w:i/>
          <w:color w:val="99CC00"/>
          <w:sz w:val="24"/>
          <w:szCs w:val="24"/>
        </w:rPr>
      </w:r>
    </w:p>
    <w:p>
      <w:pPr>
        <w:pStyle w:val="Ren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brina: </w:t>
        <w:tab/>
        <w:t>skal det være noe og drikke?</w:t>
      </w:r>
    </w:p>
    <w:p>
      <w:pPr>
        <w:pStyle w:val="Ren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n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ra: </w:t>
        <w:tab/>
        <w:tab/>
        <w:t>ja takk.</w:t>
      </w:r>
    </w:p>
    <w:p>
      <w:pPr>
        <w:pStyle w:val="Ren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n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cula: </w:t>
        <w:tab/>
        <w:t>og med en parasoll i.</w:t>
      </w:r>
    </w:p>
    <w:p>
      <w:pPr>
        <w:pStyle w:val="Ren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n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brina: </w:t>
        <w:tab/>
        <w:t>skal bli!</w:t>
      </w:r>
    </w:p>
    <w:p>
      <w:pPr>
        <w:pStyle w:val="Ren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n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ra og Hercula: dette er livet.</w:t>
      </w:r>
    </w:p>
    <w:p>
      <w:pPr>
        <w:pStyle w:val="Ren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n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99CC00"/>
          <w:sz w:val="24"/>
          <w:szCs w:val="24"/>
          <w:lang w:val="en-GB"/>
        </w:rPr>
        <w:t>*</w:t>
      </w:r>
      <w:r>
        <w:rPr>
          <w:rFonts w:cs="Arial" w:ascii="Arial" w:hAnsi="Arial"/>
          <w:sz w:val="24"/>
          <w:szCs w:val="24"/>
          <w:lang w:val="en-GB"/>
        </w:rPr>
        <w:t xml:space="preserve">Play back: </w:t>
      </w:r>
      <w:r>
        <w:rPr>
          <w:rFonts w:cs="Arial" w:ascii="Arial" w:hAnsi="Arial"/>
          <w:b/>
          <w:sz w:val="24"/>
          <w:szCs w:val="24"/>
          <w:lang w:val="en-GB"/>
        </w:rPr>
        <w:t>He melo no Lilo</w:t>
      </w:r>
      <w:r>
        <w:rPr>
          <w:rFonts w:cs="Arial" w:ascii="Arial" w:hAnsi="Arial"/>
          <w:b/>
          <w:color w:val="99CC00"/>
          <w:sz w:val="24"/>
          <w:szCs w:val="24"/>
          <w:lang w:val="en-GB"/>
        </w:rPr>
        <w:t>/eller roller coaster</w:t>
      </w:r>
      <w:r>
        <w:rPr>
          <w:rFonts w:cs="Arial" w:ascii="Arial" w:hAnsi="Arial"/>
          <w:sz w:val="24"/>
          <w:szCs w:val="24"/>
          <w:lang w:val="en-GB"/>
        </w:rPr>
        <w:t xml:space="preserve"> melodi fra Lilo og Stitch.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angen spilles slik som den er, og der er ett par dansere med bastskjørt og blomsterrenker som danser til sangen – samme som Hawai-jentene. Heksene får Sabrina til å gjøre alt for seg. De har mikrofon som de snakker i og ber henne om alt mulig. Det er 4 Sabrinaer som springer og er tjener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rcula</w:t>
        <w:tab/>
        <w:t>Åh! Dette er livet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ra</w:t>
        <w:tab/>
        <w:tab/>
        <w:t xml:space="preserve">Men det er veldig varmt her!- Sabrina!!!! hent en stor vifte! </w:t>
      </w:r>
    </w:p>
    <w:p>
      <w:pPr>
        <w:pStyle w:val="Normal"/>
        <w:widowControl w:val="false"/>
        <w:autoSpaceDE w:val="false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Trenger litt vind på meg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Hercula</w:t>
        <w:tab/>
        <w:tab/>
        <w:t>Vet du ka? Eg  trenger å bli smørt på ryggen. Det er en hel halvtime siden! - Sabrina!! Mer solkrem på ryggen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ra</w:t>
        <w:tab/>
        <w:tab/>
        <w:t xml:space="preserve">Beina mine er litt støl etter all hula dansingen i går kveld! –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abrina!! Litt fotmassasje takk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rcula</w:t>
        <w:tab/>
        <w:t xml:space="preserve">Eg blir stiv i nakken av disse solsengene. –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abrina!! Eg trenger hode og nakke massasje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ra</w:t>
        <w:tab/>
        <w:tab/>
        <w:t xml:space="preserve">Så på håret mitt! og tuppene! De trenger alvorlig førstehjelp! - Sabrina!!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Hårkurbehandling!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rcula</w:t>
        <w:tab/>
        <w:t xml:space="preserve">Nei nå ble eg trøtt av all tytingen!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brina eg trenger en god drink med parasoll og papegøyepynt på! - Og ta med boken min der også. Den som heter: "Hvordan temme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en slem heks."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ra</w:t>
        <w:tab/>
        <w:tab/>
        <w:t>Sabrina nå står du og skygger for meg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rcula</w:t>
        <w:tab/>
        <w:t xml:space="preserve">Det hadde vært godt med en ekstra pute! –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abrina! Hent en ekstra pute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ra</w:t>
        <w:tab/>
        <w:tab/>
        <w:t>- Og en til meg også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rcula</w:t>
        <w:tab/>
        <w:t>Solbrillene mine! Har du sett dem? –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abrina! - Hvor er solbrillene mine?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abrina hadde dem på og tar dem av seg og gir til henne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Sira</w:t>
        <w:tab/>
        <w:tab/>
        <w:t>Hm! Kjenner du den gode matlukten? - Sabrina! Hent litt mat til oss! Vi er kjempesultne, altså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rcula</w:t>
        <w:tab/>
        <w:t>Åh! Dette er livet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ra</w:t>
        <w:tab/>
        <w:tab/>
        <w:t>Ja- Dette er livet! - Sabrina! Sant dette er livet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rcula</w:t>
        <w:tab/>
        <w:t xml:space="preserve">Nei, Sira, nå går me å bad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 xml:space="preserve">Tar med solsengene og går ut </w:t>
      </w:r>
      <w:r>
        <w:rPr>
          <w:rFonts w:cs="Arial" w:ascii="Arial" w:hAnsi="Arial"/>
          <w:b/>
          <w:color w:val="008000"/>
        </w:rPr>
        <w:t>grønn</w:t>
      </w:r>
      <w:r>
        <w:rPr>
          <w:rFonts w:cs="Arial" w:ascii="Arial" w:hAnsi="Arial"/>
          <w:b/>
        </w:rPr>
        <w:t xml:space="preserve"> so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Sabrina sukker og rister på hodet...) </w:t>
      </w:r>
      <w:r>
        <w:rPr>
          <w:rFonts w:cs="Arial" w:ascii="Arial" w:hAnsi="Arial"/>
          <w:i/>
          <w:iCs/>
          <w:color w:val="FF0000"/>
        </w:rPr>
        <w:t>Kanskje en liten ”svette-dans” for de 5 Sabrinaene?? (dette mens solsengene bæres ut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lle medlemmene kommer på scenen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Det Magiske Speil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Tekst: Elise A. og Kim Elin) Melodi «Hjalmar» av Trond Viggo</w:t>
      </w:r>
      <w:r>
        <w:rPr>
          <w:rFonts w:cs="Arial" w:ascii="Arial" w:hAnsi="Arial"/>
        </w:rPr>
        <w:t xml:space="preserve"> Torger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brin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rina tok det magiska speil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jemte det - på ei plass - lurte os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ri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rina va ikje særlig snil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ntes att hu va skikkelig lu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 gjemte d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å sa h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-o-oh nå va eg skikkelig lu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-o-oh nå finne ikje de andre de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eeh de må nokk leida dagen la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pi eskå med heksehatt på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mer de te å tenka på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brin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rina tok det magiska speil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jemte det - på ei plass - lurte os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ri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rina va ikje særlig snil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ntes att hu va skikkelig lu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 gjemte d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å sa h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-o-oh nå va eg skikkelig lu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-o-oh nå finne ikje de andre de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eeh de må nokk leida dagen la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pi eskå med heksehatt på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mer de te å tenka på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ri – sol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</w:rPr>
        <w:t>+ 3 andre Sabrinaer står mot ban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brina: men det va jo ikje sånn det va meint!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k sko ikje få det før 700 å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sje dokk ikje huska det m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kk hadde kanskje glemt tryllingå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freng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-o-oh nå va eg skikkelig lu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-o-oh nå finne ikje de andre de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eeh de må nokk leida dagen la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pi eskå med heksehatt på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mer de te å tenka på!!   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0" w:hanging="141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andet spiller fremdeles i bakgrunnen):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Forteller 1:</w:t>
        <w:tab/>
        <w:t>Så flott at de fant det magiska speilet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Forteller 2:</w:t>
        <w:tab/>
        <w:t>Ja, og så tryllestavene. Det va møje fint de trylla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Forteller 3:</w:t>
        <w:tab/>
        <w:t>Stakkars Sabrina, hu må jo jobba for 5 hu! Springe vede av seg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Forteller 1:</w:t>
        <w:tab/>
        <w:t xml:space="preserve">Før me seie takk for oss, vil me presentera hjelperne. Så gi en applaus til lys- og lyd mester </w:t>
      </w:r>
      <w:r>
        <w:rPr>
          <w:rFonts w:cs="Arial" w:ascii="Arial" w:hAnsi="Arial"/>
          <w:i/>
        </w:rPr>
        <w:t>(peker bak i salen)</w:t>
      </w:r>
    </w:p>
    <w:p>
      <w:pPr>
        <w:pStyle w:val="Normal"/>
        <w:ind w:left="1410" w:hanging="141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Forteller 2:</w:t>
        <w:tab/>
        <w:t>Gi en applaus te bandet så me e kjempestolte av!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Forteller 3:</w:t>
        <w:tab/>
        <w:t>Ein applaus te de som var mus i første akt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Forteller 1:</w:t>
        <w:tab/>
        <w:t xml:space="preserve">Applaus te alle solistene våre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Forteller 2:</w:t>
        <w:tab/>
        <w:t xml:space="preserve">Applaus te de som har vært, spøkelser, vampyrer, </w:t>
      </w:r>
      <w:r>
        <w:rPr>
          <w:rFonts w:cs="Arial" w:ascii="Arial" w:hAnsi="Arial"/>
          <w:color w:val="99CC00"/>
        </w:rPr>
        <w:t>kjeller</w:t>
      </w:r>
      <w:r>
        <w:rPr>
          <w:rFonts w:cs="Arial" w:ascii="Arial" w:hAnsi="Arial"/>
        </w:rPr>
        <w:t xml:space="preserve">figurer og tryllefigurer </w:t>
      </w:r>
      <w:r>
        <w:rPr>
          <w:rFonts w:cs="Arial" w:ascii="Arial" w:hAnsi="Arial"/>
          <w:i/>
        </w:rPr>
        <w:t>(de minste kommer fram)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  <w:color w:val="99CC00"/>
        </w:rPr>
      </w:pPr>
      <w:r>
        <w:rPr>
          <w:rFonts w:cs="Arial" w:ascii="Arial" w:hAnsi="Arial"/>
        </w:rPr>
        <w:t>Forteller 3:</w:t>
        <w:tab/>
        <w:t>Applaus te alle trollmennene, og til Ole Lukkøye</w:t>
      </w:r>
      <w:r>
        <w:rPr>
          <w:rFonts w:cs="Arial" w:ascii="Arial" w:hAnsi="Arial"/>
          <w:color w:val="99CC00"/>
        </w:rPr>
        <w:t xml:space="preserve"> og månen</w:t>
      </w:r>
    </w:p>
    <w:p>
      <w:pPr>
        <w:pStyle w:val="Normal"/>
        <w:ind w:left="1410" w:hanging="1410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Forteller 1:</w:t>
        <w:tab/>
        <w:t xml:space="preserve">Applaus te alle heksene, og te hekse-katten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Forteller 2:</w:t>
        <w:tab/>
        <w:t>Applaus te Hercula, Sira, Sabrina og alle de andre Sabrina-ene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Forteller 3:</w:t>
        <w:tab/>
        <w:t>Applaus te Mina, Eline, Mats, Rasmus, mor og far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Alle.</w:t>
        <w:tab/>
        <w:t>Til slutt en applaus til alle medhjelpere, foreldre, medlemmer og publikum. Takk for oss!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le medlemmene står fremdeles på scenen, og synger siste vers av ”Sabrina…”</w:t>
      </w:r>
    </w:p>
    <w:p>
      <w:pPr>
        <w:pStyle w:val="Rentekst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LUTT</w:t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  <w:tab/>
      <w:t>05. Mars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  <w:tab/>
      <w:t>05. Mars 20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Teateret Mitt, våren 2012</w:t>
      <w:tab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teret Mitt, våren 2012</w:t>
      <w:tab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  <w:szCs w:val="40"/>
      <w:u w:val="singl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Overskrift1Tegn">
    <w:name w:val="Overskrift 1 Tegn"/>
    <w:qFormat/>
    <w:rPr>
      <w:b/>
      <w:bCs/>
      <w:sz w:val="24"/>
      <w:szCs w:val="24"/>
    </w:rPr>
  </w:style>
  <w:style w:type="character" w:styleId="RentekstTegn">
    <w:name w:val="Ren tekst Tegn"/>
    <w:qFormat/>
    <w:rPr>
      <w:rFonts w:ascii="Courier New" w:hAnsi="Courier New" w:cs="Courier New"/>
    </w:rPr>
  </w:style>
  <w:style w:type="character" w:styleId="TegnTegn4">
    <w:name w:val=" Tegn Tegn4"/>
    <w:qFormat/>
    <w:rPr>
      <w:rFonts w:ascii="Arial" w:hAnsi="Arial" w:cs="Arial"/>
      <w:b/>
      <w:bCs/>
      <w:sz w:val="40"/>
      <w:szCs w:val="40"/>
      <w:u w:val="single"/>
    </w:rPr>
  </w:style>
  <w:style w:type="character" w:styleId="TegnTegn3">
    <w:name w:val=" Tegn Tegn3"/>
    <w:qFormat/>
    <w:rPr>
      <w:sz w:val="24"/>
      <w:szCs w:val="24"/>
    </w:rPr>
  </w:style>
  <w:style w:type="character" w:styleId="TegnTegn1">
    <w:name w:val=" Tegn Tegn1"/>
    <w:qFormat/>
    <w:rPr>
      <w:rFonts w:ascii="Arial" w:hAnsi="Arial" w:cs="Arial"/>
      <w:bCs/>
      <w:i/>
      <w:iCs/>
      <w:color w:val="FF00FF"/>
      <w:sz w:val="24"/>
      <w:szCs w:val="24"/>
    </w:rPr>
  </w:style>
  <w:style w:type="character" w:styleId="TegnTegn2">
    <w:name w:val=" Tegn Tegn2"/>
    <w:qFormat/>
    <w:rPr>
      <w:rFonts w:ascii="Arial" w:hAnsi="Arial" w:cs="Arial"/>
      <w:sz w:val="24"/>
      <w:szCs w:val="24"/>
    </w:rPr>
  </w:style>
  <w:style w:type="character" w:styleId="TegnTegn">
    <w:name w:val=" Tegn Tegn"/>
    <w:qFormat/>
    <w:rPr>
      <w:rFonts w:ascii="Arial" w:hAnsi="Arial" w:cs="Arial"/>
      <w:i/>
      <w:iCs/>
      <w:color w:val="FF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rdtekst2">
    <w:name w:val="Brødtekst 2"/>
    <w:basedOn w:val="Normal"/>
    <w:qFormat/>
    <w:pPr>
      <w:tabs>
        <w:tab w:val="clear" w:pos="708"/>
        <w:tab w:val="left" w:pos="2385" w:leader="none"/>
      </w:tabs>
    </w:pPr>
    <w:rPr>
      <w:rFonts w:ascii="Arial" w:hAnsi="Arial" w:cs="Arial"/>
      <w:b/>
      <w:bCs/>
      <w:color w:val="FF00FF"/>
      <w:sz w:val="28"/>
      <w:szCs w:val="28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</w:rPr>
  </w:style>
  <w:style w:type="paragraph" w:styleId="Brdtekst3">
    <w:name w:val="Brødtekst 3"/>
    <w:basedOn w:val="Normal"/>
    <w:qFormat/>
    <w:pPr/>
    <w:rPr>
      <w:rFonts w:ascii="Arial" w:hAnsi="Arial" w:cs="Arial"/>
      <w:bCs/>
      <w:i/>
      <w:iCs/>
      <w:color w:val="FF00FF"/>
    </w:rPr>
  </w:style>
  <w:style w:type="paragraph" w:styleId="Brdtekstinnrykk2">
    <w:name w:val="Brødtekstinnrykk 2"/>
    <w:basedOn w:val="Normal"/>
    <w:qFormat/>
    <w:pPr>
      <w:ind w:left="1410" w:hanging="1410"/>
    </w:pPr>
    <w:rPr>
      <w:rFonts w:ascii="Arial" w:hAnsi="Arial" w:cs="Arial"/>
      <w:i/>
      <w:iCs/>
      <w:color w:val="FF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59:00Z</dcterms:created>
  <dc:creator>Margretha</dc:creator>
  <dc:description/>
  <cp:keywords/>
  <dc:language>en-US</dc:language>
  <cp:lastModifiedBy>Ellen Svanevik Olsen</cp:lastModifiedBy>
  <cp:lastPrinted>2012-02-13T07:34:00Z</cp:lastPrinted>
  <dcterms:modified xsi:type="dcterms:W3CDTF">2012-03-11T18:48:00Z</dcterms:modified>
  <cp:revision>4</cp:revision>
  <dc:subject/>
  <dc:title>Rasmus og det mystiske loftet</dc:title>
</cp:coreProperties>
</file>